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992630" cy="228600"/>
                <wp:effectExtent l="5715" t="15176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92600" cy="228600"/>
                        </a:xfrm>
                        <a:prstGeom prst="wedgeRoundRectCallout">
                          <a:avLst>
                            <a:gd name="adj1" fmla="val -7680"/>
                            <a:gd name="adj2" fmla="val 113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記入の必要はありません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4pt;margin-top:9pt;width:156.85pt;height:17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記入の必要はあ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713740" cy="194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15.35pt;mso-wrap-distance-left:9.05pt;mso-wrap-distance-right:9.05pt;mso-wrap-distance-top:0pt;mso-wrap-distance-bottom:0pt;margin-top:-9.35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子育て家庭優待事業　協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93345</wp:posOffset>
                </wp:positionV>
                <wp:extent cx="1228725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-7.35pt;mso-position-vertical-relative:text;margin-left:-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/>
      </w:pPr>
      <w:r>
        <w:rPr/>
        <w:t>平成　　　年　　　月　　　日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60365</wp:posOffset>
                </wp:positionH>
                <wp:positionV relativeFrom="page">
                  <wp:posOffset>238760</wp:posOffset>
                </wp:positionV>
                <wp:extent cx="1598930" cy="1847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43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4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4.55pt;mso-wrap-distance-left:7.1pt;mso-wrap-distance-right:7.1pt;mso-wrap-distance-top:0pt;mso-wrap-distance-bottom:0pt;margin-top:18.8pt;mso-position-vertical-relative:page;margin-left:429.9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43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4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210"/>
        <w:rPr/>
      </w:pPr>
      <w:r>
        <w:rPr/>
        <w:t>弥富市役所　児童課</w:t>
      </w:r>
      <w:r>
        <w:rPr/>
        <w:t>　行</w: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425"/>
        <w:gridCol w:w="284"/>
        <w:gridCol w:w="567"/>
        <w:gridCol w:w="3402"/>
        <w:gridCol w:w="284"/>
      </w:tblGrid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ind w:left="-10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フリガナ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　　　ショウカイ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6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店舗・施設名称</w:t>
            </w:r>
          </w:p>
        </w:tc>
        <w:tc>
          <w:tcPr>
            <w:tcW w:w="864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hanging="0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○○○○</w:t>
            </w:r>
            <w:r>
              <w:rPr>
                <w:lang w:val="en-US" w:eastAsia="en-US"/>
              </w:rPr>
              <w:t>商会</w:t>
            </w:r>
          </w:p>
          <w:p>
            <w:pPr>
              <w:pStyle w:val="Style15"/>
              <w:spacing w:lineRule="exact" w:line="4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代表取締役　○岡　　○夫　　　　　　　　　　　　　　　　　　　　　　　　）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10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店舗所在地</w:t>
            </w:r>
          </w:p>
        </w:tc>
        <w:tc>
          <w:tcPr>
            <w:tcW w:w="864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〒</w:t>
            </w:r>
            <w:r>
              <w:rPr>
                <w:lang w:val="en-US" w:eastAsia="en-US"/>
              </w:rPr>
              <w:t>***</w:t>
            </w:r>
            <w:r>
              <w:rPr>
                <w:lang w:val="en-US" w:eastAsia="en-US"/>
              </w:rPr>
              <w:t>－</w:t>
            </w:r>
            <w:r>
              <w:rPr>
                <w:lang w:val="en-US" w:eastAsia="en-US"/>
              </w:rPr>
              <w:t>****</w:t>
            </w:r>
          </w:p>
          <w:p>
            <w:pPr>
              <w:pStyle w:val="Style15"/>
              <w:spacing w:lineRule="exact" w:line="300"/>
              <w:ind w:left="0" w:hanging="0"/>
              <w:rPr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○○</w:t>
            </w:r>
            <w:r>
              <w:rPr>
                <w:lang w:val="en-US" w:eastAsia="en-US"/>
              </w:rPr>
              <w:t>市○○町○○丁目○○番地</w:t>
            </w:r>
          </w:p>
          <w:p>
            <w:pPr>
              <w:pStyle w:val="Style15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各店舗については、別表「店舗一覧表」に記載してください。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10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担当者</w:t>
            </w:r>
          </w:p>
        </w:tc>
        <w:tc>
          <w:tcPr>
            <w:tcW w:w="864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所　属　○○部</w:t>
            </w:r>
          </w:p>
          <w:p>
            <w:pPr>
              <w:pStyle w:val="Style15"/>
              <w:spacing w:lineRule="exact" w:line="3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御氏名　○山　○子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10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電話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○○○）－○○○－○○○○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ファックス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○○○）－○○○－○○○○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10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電子メール</w:t>
            </w:r>
          </w:p>
        </w:tc>
        <w:tc>
          <w:tcPr>
            <w:tcW w:w="864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hanging="0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○○○</w:t>
            </w:r>
            <w:r>
              <w:rPr>
                <w:lang w:val="en-US" w:eastAsia="en-US"/>
              </w:rPr>
              <w:t>＠○○○</w:t>
            </w:r>
            <w:r>
              <w:rPr>
                <w:lang w:val="en-US" w:eastAsia="en-US"/>
              </w:rPr>
              <w:t>.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○○</w:t>
            </w:r>
            <w:r>
              <w:rPr>
                <w:lang w:val="en-US" w:eastAsia="en-US"/>
              </w:rPr>
              <w:t>.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○○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10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ホームページ</w:t>
            </w:r>
          </w:p>
        </w:tc>
        <w:tc>
          <w:tcPr>
            <w:tcW w:w="864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434340</wp:posOffset>
                      </wp:positionV>
                      <wp:extent cx="2409825" cy="520700"/>
                      <wp:effectExtent l="5715" t="5080" r="5080" b="2806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520560"/>
                              </a:xfrm>
                              <a:prstGeom prst="wedgeRoundRectCallout">
                                <a:avLst>
                                  <a:gd name="adj1" fmla="val -37564"/>
                                  <a:gd name="adj2" fmla="val 10207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いずれかにチェックをつけ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6pt;margin-top:34.2pt;width:189.7pt;height:4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いずれかにチェックをつけ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http://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○○○</w:t>
            </w:r>
            <w:r>
              <w:rPr>
                <w:lang w:val="en-US" w:eastAsia="en-US"/>
              </w:rPr>
              <w:t>.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○○</w:t>
            </w:r>
            <w:r>
              <w:rPr>
                <w:lang w:val="en-US" w:eastAsia="en-US"/>
              </w:rPr>
              <w:t>.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○○</w:t>
            </w:r>
            <w:r>
              <w:rPr>
                <w:lang w:val="en-US" w:eastAsia="en-US"/>
              </w:rPr>
              <w:t>/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-10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営業時間</w:t>
            </w:r>
          </w:p>
          <w:p>
            <w:pPr>
              <w:pStyle w:val="Style15"/>
              <w:spacing w:lineRule="exact" w:line="260"/>
              <w:ind w:left="-6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営業時間注釈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864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１０：００　～　２０：００　（２４時間表示）</w:t>
            </w:r>
          </w:p>
          <w:p>
            <w:pPr>
              <w:pStyle w:val="Style15"/>
              <w:spacing w:lineRule="exact" w:line="260"/>
              <w:ind w:left="0" w:hanging="0"/>
              <w:rPr/>
            </w:pPr>
            <w:r>
              <w:rPr>
                <w:lang w:val="en-US" w:eastAsia="en-US"/>
              </w:rPr>
              <w:t>（　１２：００　～　１３：００を除く　）</w:t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10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定休日</w:t>
            </w:r>
          </w:p>
        </w:tc>
        <w:tc>
          <w:tcPr>
            <w:tcW w:w="864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毎週○曜日、年末年始　　　　　　　　　　　　　　</w:t>
            </w:r>
          </w:p>
        </w:tc>
      </w:tr>
      <w:tr>
        <w:trPr>
          <w:trHeight w:val="60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業種</w:t>
            </w:r>
          </w:p>
          <w:p>
            <w:pPr>
              <w:pStyle w:val="Style15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A.B.C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…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Style15"/>
              <w:spacing w:lineRule="atLeast" w:line="0"/>
              <w:ind w:left="0" w:hanging="0"/>
              <w:jc w:val="left"/>
              <w:rPr>
                <w:w w:val="70"/>
                <w:lang w:val="en-US" w:eastAsia="en-US"/>
              </w:rPr>
            </w:pPr>
            <w:r>
              <w:rPr>
                <w:w w:val="70"/>
                <w:lang w:val="en-US" w:eastAsia="en-US"/>
              </w:rPr>
              <w:t>業種詳細</w:t>
            </w:r>
          </w:p>
          <w:p>
            <w:pPr>
              <w:pStyle w:val="Style15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w w:val="83"/>
                <w:kern w:val="0"/>
                <w:lang w:val="en-US" w:eastAsia="en-US"/>
              </w:rPr>
              <w:t>（</w:t>
            </w:r>
            <w:r>
              <w:rPr>
                <w:w w:val="83"/>
                <w:kern w:val="0"/>
                <w:lang w:val="en-US" w:eastAsia="en-US"/>
              </w:rPr>
              <w:t>(1).(2).(3)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lang w:val="en-US" w:eastAsia="en-US"/>
              </w:rPr>
              <w:t>…</w:t>
            </w:r>
            <w:r>
              <w:rPr>
                <w:w w:val="83"/>
                <w:kern w:val="0"/>
                <w:lang w:val="en-US" w:eastAsia="en-US"/>
              </w:rPr>
              <w:t>）</w:t>
            </w:r>
          </w:p>
          <w:p>
            <w:pPr>
              <w:pStyle w:val="Style15"/>
              <w:spacing w:lineRule="atLeast" w:line="0"/>
              <w:ind w:left="0" w:hanging="0"/>
              <w:jc w:val="left"/>
              <w:rPr>
                <w:w w:val="70"/>
                <w:lang w:val="en-US" w:eastAsia="en-US"/>
              </w:rPr>
            </w:pPr>
            <w:r>
              <w:rPr>
                <w:w w:val="70"/>
                <w:lang w:val="en-US" w:eastAsia="en-US"/>
              </w:rPr>
              <w:t>業種最詳細</w:t>
            </w:r>
          </w:p>
          <w:p>
            <w:pPr>
              <w:pStyle w:val="Style15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a.b.c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…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pacing w:val="4"/>
                <w:w w:val="37"/>
                <w:kern w:val="0"/>
                <w:sz w:val="20"/>
                <w:szCs w:val="20"/>
              </w:rPr>
              <w:t>設定のない業種詳細等もありま</w:t>
            </w:r>
            <w:r>
              <w:rPr>
                <w:spacing w:val="-1"/>
                <w:w w:val="37"/>
                <w:kern w:val="0"/>
                <w:sz w:val="20"/>
                <w:szCs w:val="20"/>
              </w:rPr>
              <w:t>す</w:t>
            </w:r>
          </w:p>
          <w:p>
            <w:pPr>
              <w:pStyle w:val="Style15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  <w:p>
            <w:pPr>
              <w:pStyle w:val="Style15"/>
              <w:spacing w:lineRule="atLeast" w:line="0"/>
              <w:ind w:left="-25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まず、該当するすべての業種･業種詳細･業種最詳細をチェックしてください。</w:t>
            </w:r>
          </w:p>
          <w:p>
            <w:pPr>
              <w:pStyle w:val="Style15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→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0" w:name="__Fieldmark__0_2622327889"/>
            <w:bookmarkStart w:id="1" w:name="__Fieldmark__0_2622327889"/>
            <w:bookmarkEnd w:id="1"/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  <w:p>
            <w:pPr>
              <w:pStyle w:val="Style15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Style15"/>
              <w:spacing w:lineRule="atLeast" w:line="0"/>
              <w:ind w:left="-25" w:right="-2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次に、最もふさわしい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ポータルサイトでの検索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  <w:lang w:val="en-US" w:eastAsia="en-US"/>
              </w:rPr>
              <w:t>一つ選び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を○で囲んで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Style15"/>
              <w:spacing w:lineRule="atLeast" w:line="0"/>
              <w:ind w:left="-25" w:right="-2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95885</wp:posOffset>
                      </wp:positionV>
                      <wp:extent cx="285750" cy="298450"/>
                      <wp:effectExtent l="15875" t="15875" r="16510" b="165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9844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7pt;margin-top:7.55pt;width:22.45pt;height:23.45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spacing w:lineRule="atLeast" w:line="0"/>
              <w:ind w:left="0" w:firstLine="15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" w:name="__Fieldmark__1_2622327889"/>
            <w:bookmarkStart w:id="3" w:name="__Fieldmark__1_2622327889"/>
            <w:bookmarkEnd w:id="3"/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5"/>
              <w:spacing w:lineRule="exact" w:line="200"/>
              <w:ind w:left="0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買物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" w:name="__Fieldmark__2_2622327889"/>
            <w:bookmarkStart w:id="5" w:name="__Fieldmark__2_2622327889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百貨店・総合スーパー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" w:name="__Fieldmark__3_2622327889"/>
            <w:bookmarkStart w:id="7" w:name="__Fieldmark__3_2622327889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衣服・靴・履物・身の回り品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" w:name="__Fieldmark__4_2622327889"/>
            <w:bookmarkStart w:id="9" w:name="__Fieldmark__4_2622327889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飲食料品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" w:name="__Fieldmark__5_2622327889"/>
            <w:bookmarkStart w:id="11" w:name="__Fieldmark__5_2622327889"/>
            <w:bookmarkEnd w:id="1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コンビニエンスストア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" w:name="__Fieldmark__6_2622327889"/>
            <w:bookmarkStart w:id="13" w:name="__Fieldmark__6_2622327889"/>
            <w:bookmarkEnd w:id="1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自転車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4" w:name="__Fieldmark__7_2622327889"/>
            <w:bookmarkStart w:id="15" w:name="__Fieldmark__7_2622327889"/>
            <w:bookmarkEnd w:id="1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家電（量販店含む）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6" w:name="__Fieldmark__8_2622327889"/>
            <w:bookmarkStart w:id="17" w:name="__Fieldmark__8_2622327889"/>
            <w:bookmarkEnd w:id="1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医薬品・化粧品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16"/>
                <w:szCs w:val="16"/>
                <w:lang w:val="en-US" w:eastAsia="en-US"/>
              </w:rPr>
              <w:t>ドラッグストア含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8" w:name="__Fieldmark__9_2622327889"/>
            <w:bookmarkStart w:id="19" w:name="__Fieldmark__9_2622327889"/>
            <w:bookmarkEnd w:id="1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書籍・文房具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0" w:name="__Fieldmark__10_2622327889"/>
            <w:bookmarkStart w:id="21" w:name="__Fieldmark__10_2622327889"/>
            <w:bookmarkEnd w:id="2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16"/>
                <w:szCs w:val="16"/>
                <w:lang w:val="en-US" w:eastAsia="en-US"/>
              </w:rPr>
              <w:t>スポーツ用品・がん具・娯楽用品・楽器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2" w:name="__Fieldmark__11_2622327889"/>
            <w:bookmarkStart w:id="23" w:name="__Fieldmark__11_2622327889"/>
            <w:bookmarkEnd w:id="2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1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写真機・時計・眼鏡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4" w:name="__Fieldmark__12_2622327889"/>
            <w:bookmarkStart w:id="25" w:name="__Fieldmark__12_2622327889"/>
            <w:bookmarkEnd w:id="2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1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花・ペット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6" w:name="__Fieldmark__13_2622327889"/>
            <w:bookmarkStart w:id="27" w:name="__Fieldmark__13_2622327889"/>
            <w:bookmarkEnd w:id="2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1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ホームセンター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8" w:name="__Fieldmark__14_2622327889"/>
            <w:bookmarkStart w:id="29" w:name="__Fieldmark__14_2622327889"/>
            <w:bookmarkEnd w:id="2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1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その他（　　　　　　　　　　　　　）</w:t>
            </w:r>
          </w:p>
          <w:p>
            <w:pPr>
              <w:pStyle w:val="Style15"/>
              <w:spacing w:lineRule="exact" w:line="200"/>
              <w:ind w:left="0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飲食</w:t>
            </w:r>
          </w:p>
          <w:p>
            <w:pPr>
              <w:pStyle w:val="Style15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0" w:name="__Fieldmark__15_2622327889"/>
            <w:bookmarkStart w:id="31" w:name="__Fieldmark__15_2622327889"/>
            <w:bookmarkEnd w:id="3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日本料理</w:t>
            </w:r>
          </w:p>
          <w:p>
            <w:pPr>
              <w:pStyle w:val="Style15"/>
              <w:spacing w:lineRule="exact" w:line="200"/>
              <w:ind w:left="420" w:firstLine="22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-9525</wp:posOffset>
                      </wp:positionV>
                      <wp:extent cx="3194685" cy="1866900"/>
                      <wp:effectExtent l="5715" t="5080" r="2585720" b="12236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4640" cy="1866960"/>
                              </a:xfrm>
                              <a:prstGeom prst="wedgeRoundRectCallout">
                                <a:avLst>
                                  <a:gd name="adj1" fmla="val 18097"/>
                                  <a:gd name="adj2" fmla="val 1146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7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カードを持参した子どもと保護者(妊娠中の方を含む)に対する特典を、例を参考にして定め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57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消費税サービスや自動車購入時のリサイクル料金サービスなど、法令に違反する特典は認められ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57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特典は、あくまではぐみんカードを提示したことに対するものとしてください（来店者全てに対して同じサービスを行うことは「特典」とはなりません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1.8pt;margin-top:-0.75pt;width:251.5pt;height:14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カードを持参した子どもと保護者(妊娠中の方を含む)に対する特典を、例を参考にして定め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消費税サービスや自動車購入時のリサイクル料金サービスなど、法令に違反する特典は認められ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特典は、あくまではぐみんカードを提示したことに対するものとしてください（来店者全てに対して同じサービスを行うことは「特典」とはなりません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2" w:name="__Fieldmark__16_2622327889"/>
            <w:bookmarkStart w:id="33" w:name="__Fieldmark__16_2622327889"/>
            <w:bookmarkEnd w:id="33"/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 xml:space="preserve">うなぎ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4" w:name="__Fieldmark__17_2622327889"/>
            <w:bookmarkStart w:id="35" w:name="__Fieldmark__17_2622327889"/>
            <w:bookmarkEnd w:id="3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 xml:space="preserve">てんぷら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6" w:name="__Fieldmark__18_2622327889"/>
            <w:bookmarkStart w:id="37" w:name="__Fieldmark__18_2622327889"/>
            <w:bookmarkEnd w:id="3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とんかつ</w:t>
            </w:r>
          </w:p>
          <w:p>
            <w:pPr>
              <w:pStyle w:val="Style15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8" w:name="__Fieldmark__19_2622327889"/>
            <w:bookmarkStart w:id="39" w:name="__Fieldmark__19_2622327889"/>
            <w:bookmarkEnd w:id="3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その他（　　　　　　　　　　　　）</w:t>
            </w:r>
          </w:p>
          <w:p>
            <w:pPr>
              <w:pStyle w:val="Style15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0" w:name="__Fieldmark__20_2622327889"/>
            <w:bookmarkStart w:id="41" w:name="__Fieldmark__20_2622327889"/>
            <w:bookmarkEnd w:id="4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中華料理・ラーメン</w:t>
            </w:r>
          </w:p>
          <w:p>
            <w:pPr>
              <w:pStyle w:val="Style15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2" w:name="__Fieldmark__21_2622327889"/>
            <w:bookmarkStart w:id="43" w:name="__Fieldmark__21_2622327889"/>
            <w:bookmarkEnd w:id="4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焼肉・ステーキ</w:t>
            </w:r>
          </w:p>
          <w:p>
            <w:pPr>
              <w:pStyle w:val="Style15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4" w:name="__Fieldmark__22_2622327889"/>
            <w:bookmarkStart w:id="45" w:name="__Fieldmark__22_2622327889"/>
            <w:bookmarkEnd w:id="4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その他の専門料理</w:t>
            </w:r>
          </w:p>
          <w:p>
            <w:pPr>
              <w:pStyle w:val="Style15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6" w:name="__Fieldmark__23_2622327889"/>
            <w:bookmarkStart w:id="47" w:name="__Fieldmark__23_2622327889"/>
            <w:bookmarkEnd w:id="4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a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  <w:lang w:val="en-US" w:eastAsia="en-US"/>
              </w:rPr>
              <w:t>スパゲッティ・ピザ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8" w:name="__Fieldmark__24_2622327889"/>
            <w:bookmarkStart w:id="49" w:name="__Fieldmark__24_2622327889"/>
            <w:bookmarkEnd w:id="4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カレー料理</w:t>
            </w:r>
          </w:p>
          <w:p>
            <w:pPr>
              <w:pStyle w:val="Style15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0" w:name="__Fieldmark__25_2622327889"/>
            <w:bookmarkStart w:id="51" w:name="__Fieldmark__25_2622327889"/>
            <w:bookmarkEnd w:id="5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エスニック料理・無国籍料理</w:t>
            </w:r>
          </w:p>
          <w:p>
            <w:pPr>
              <w:pStyle w:val="Style15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2" w:name="__Fieldmark__26_2622327889"/>
            <w:bookmarkStart w:id="53" w:name="__Fieldmark__26_2622327889"/>
            <w:bookmarkEnd w:id="5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その他（　　　　　　　　　　　　）</w:t>
            </w:r>
          </w:p>
          <w:p>
            <w:pPr>
              <w:pStyle w:val="Style15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4" w:name="__Fieldmark__27_2622327889"/>
            <w:bookmarkStart w:id="55" w:name="__Fieldmark__27_2622327889"/>
            <w:bookmarkEnd w:id="5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そば・うどん</w:t>
            </w:r>
          </w:p>
          <w:p>
            <w:pPr>
              <w:pStyle w:val="Style15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6" w:name="__Fieldmark__28_2622327889"/>
            <w:bookmarkStart w:id="57" w:name="__Fieldmark__28_2622327889"/>
            <w:bookmarkEnd w:id="5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すし（回転すし含む）</w:t>
            </w:r>
          </w:p>
          <w:p>
            <w:pPr>
              <w:pStyle w:val="Style15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8" w:name="__Fieldmark__29_2622327889"/>
            <w:bookmarkStart w:id="59" w:name="__Fieldmark__29_2622327889"/>
            <w:bookmarkEnd w:id="5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喫茶・カフェ</w:t>
            </w:r>
          </w:p>
          <w:p>
            <w:pPr>
              <w:pStyle w:val="Style15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0" w:name="__Fieldmark__30_2622327889"/>
            <w:bookmarkStart w:id="61" w:name="__Fieldmark__30_2622327889"/>
            <w:bookmarkEnd w:id="6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ファーストフード</w:t>
            </w:r>
          </w:p>
          <w:p>
            <w:pPr>
              <w:pStyle w:val="Style15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2" w:name="__Fieldmark__31_2622327889"/>
            <w:bookmarkStart w:id="63" w:name="__Fieldmark__31_2622327889"/>
            <w:bookmarkEnd w:id="6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お好み焼き・焼きそば・たこ焼き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left="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5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4" w:name="__Fieldmark__32_2622327889"/>
            <w:bookmarkStart w:id="65" w:name="__Fieldmark__32_2622327889"/>
            <w:bookmarkEnd w:id="6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10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ファミリーレストラン</w:t>
            </w:r>
          </w:p>
          <w:p>
            <w:pPr>
              <w:pStyle w:val="Style15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6" w:name="__Fieldmark__33_2622327889"/>
            <w:bookmarkStart w:id="67" w:name="__Fieldmark__33_2622327889"/>
            <w:bookmarkEnd w:id="6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1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テイクアウト専門</w:t>
            </w:r>
          </w:p>
          <w:p>
            <w:pPr>
              <w:pStyle w:val="Style15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8" w:name="__Fieldmark__34_2622327889"/>
            <w:bookmarkStart w:id="69" w:name="__Fieldmark__34_2622327889"/>
            <w:bookmarkEnd w:id="6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1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デリバリー専門</w:t>
            </w:r>
          </w:p>
          <w:p>
            <w:pPr>
              <w:pStyle w:val="Style15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0" w:name="__Fieldmark__35_2622327889"/>
            <w:bookmarkStart w:id="71" w:name="__Fieldmark__35_2622327889"/>
            <w:bookmarkEnd w:id="7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13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その他（　　　　　　　　 　　　）</w:t>
            </w:r>
          </w:p>
          <w:p>
            <w:pPr>
              <w:pStyle w:val="Style15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2" w:name="__Fieldmark__36_2622327889"/>
            <w:bookmarkStart w:id="73" w:name="__Fieldmark__36_2622327889"/>
            <w:bookmarkEnd w:id="7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C.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金融・保険</w:t>
            </w:r>
          </w:p>
          <w:p>
            <w:pPr>
              <w:pStyle w:val="Style15"/>
              <w:spacing w:lineRule="exact" w:line="200"/>
              <w:ind w:left="0" w:firstLine="4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D.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生活関連サービス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4" w:name="__Fieldmark__37_2622327889"/>
            <w:bookmarkStart w:id="75" w:name="__Fieldmark__37_2622327889"/>
            <w:bookmarkEnd w:id="7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理容　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6" w:name="__Fieldmark__38_2622327889"/>
            <w:bookmarkStart w:id="77" w:name="__Fieldmark__38_2622327889"/>
            <w:bookmarkEnd w:id="7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美容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8" w:name="__Fieldmark__39_2622327889"/>
            <w:bookmarkStart w:id="79" w:name="__Fieldmark__39_2622327889"/>
            <w:bookmarkEnd w:id="7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クリーニング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0" w:name="__Fieldmark__40_2622327889"/>
            <w:bookmarkStart w:id="81" w:name="__Fieldmark__40_2622327889"/>
            <w:bookmarkEnd w:id="8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銭湯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2" w:name="__Fieldmark__41_2622327889"/>
            <w:bookmarkStart w:id="83" w:name="__Fieldmark__41_2622327889"/>
            <w:bookmarkEnd w:id="8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エステ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4" w:name="__Fieldmark__42_2622327889"/>
            <w:bookmarkStart w:id="85" w:name="__Fieldmark__42_2622327889"/>
            <w:bookmarkEnd w:id="8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医療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6" w:name="__Fieldmark__43_2622327889"/>
            <w:bookmarkStart w:id="87" w:name="__Fieldmark__43_2622327889"/>
            <w:bookmarkEnd w:id="8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マッサージ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8" w:name="__Fieldmark__44_2622327889"/>
            <w:bookmarkStart w:id="89" w:name="__Fieldmark__44_2622327889"/>
            <w:bookmarkEnd w:id="8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写真プリント・焼付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0" w:name="__Fieldmark__45_2622327889"/>
            <w:bookmarkStart w:id="91" w:name="__Fieldmark__45_2622327889"/>
            <w:bookmarkEnd w:id="9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タクシー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2" w:name="__Fieldmark__46_2622327889"/>
            <w:bookmarkStart w:id="93" w:name="__Fieldmark__46_2622327889"/>
            <w:bookmarkEnd w:id="9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1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自動車</w:t>
            </w:r>
          </w:p>
          <w:p>
            <w:pPr>
              <w:pStyle w:val="Style15"/>
              <w:spacing w:lineRule="exact" w:line="200"/>
              <w:ind w:left="420" w:firstLine="64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4" w:name="__Fieldmark__47_2622327889"/>
            <w:bookmarkStart w:id="95" w:name="__Fieldmark__47_2622327889"/>
            <w:bookmarkEnd w:id="9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レンタル　　　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6" w:name="__Fieldmark__48_2622327889"/>
            <w:bookmarkStart w:id="97" w:name="__Fieldmark__48_2622327889"/>
            <w:bookmarkEnd w:id="9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整備など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8" w:name="__Fieldmark__49_2622327889"/>
            <w:bookmarkStart w:id="99" w:name="__Fieldmark__49_2622327889"/>
            <w:bookmarkEnd w:id="9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1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ガソリンスタンド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0" w:name="__Fieldmark__50_2622327889"/>
            <w:bookmarkStart w:id="101" w:name="__Fieldmark__50_2622327889"/>
            <w:bookmarkEnd w:id="10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1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その他（　　　　　　　　　　　）</w:t>
            </w:r>
          </w:p>
          <w:p>
            <w:pPr>
              <w:pStyle w:val="Style15"/>
              <w:spacing w:lineRule="exact" w:line="200"/>
              <w:ind w:left="0"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E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旅行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2" w:name="__Fieldmark__51_2622327889"/>
            <w:bookmarkStart w:id="103" w:name="__Fieldmark__51_2622327889"/>
            <w:bookmarkEnd w:id="10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旅行代理店　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4" w:name="__Fieldmark__52_2622327889"/>
            <w:bookmarkStart w:id="105" w:name="__Fieldmark__52_2622327889"/>
            <w:bookmarkEnd w:id="10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宿泊施設（旅館、ホテルなど）</w:t>
            </w:r>
          </w:p>
          <w:p>
            <w:pPr>
              <w:pStyle w:val="Style15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6" w:name="__Fieldmark__53_2622327889"/>
            <w:bookmarkStart w:id="107" w:name="__Fieldmark__53_2622327889"/>
            <w:bookmarkEnd w:id="10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F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レジャー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  <w:lang w:val="en-US" w:eastAsia="en-US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スポーツ</w:t>
            </w:r>
          </w:p>
          <w:p>
            <w:pPr>
              <w:pStyle w:val="Style15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8" w:name="__Fieldmark__54_2622327889"/>
            <w:bookmarkStart w:id="109" w:name="__Fieldmark__54_2622327889"/>
            <w:bookmarkEnd w:id="10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G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博物館・美術館・動物園など</w:t>
            </w:r>
          </w:p>
          <w:p>
            <w:pPr>
              <w:pStyle w:val="Style15"/>
              <w:spacing w:lineRule="exact" w:line="200"/>
              <w:ind w:left="0" w:firstLine="4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H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学習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0" w:name="__Fieldmark__55_2622327889"/>
            <w:bookmarkStart w:id="111" w:name="__Fieldmark__55_2622327889"/>
            <w:bookmarkEnd w:id="11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パソコン教室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2" w:name="__Fieldmark__56_2622327889"/>
            <w:bookmarkStart w:id="113" w:name="__Fieldmark__56_2622327889"/>
            <w:bookmarkEnd w:id="11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外国語会話・授業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4" w:name="__Fieldmark__57_2622327889"/>
            <w:bookmarkStart w:id="115" w:name="__Fieldmark__57_2622327889"/>
            <w:bookmarkEnd w:id="11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学習塾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6" w:name="__Fieldmark__58_2622327889"/>
            <w:bookmarkStart w:id="117" w:name="__Fieldmark__58_2622327889"/>
            <w:bookmarkEnd w:id="11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その他（　　　　　　　　　　　）</w:t>
            </w:r>
          </w:p>
          <w:p>
            <w:pPr>
              <w:pStyle w:val="Style15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8" w:name="__Fieldmark__59_2622327889"/>
            <w:bookmarkStart w:id="119" w:name="__Fieldmark__59_2622327889"/>
            <w:bookmarkEnd w:id="11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I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その他（　　　　　　　　　　　　）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特典区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該当するもの全てお選びください。</w:t>
            </w:r>
          </w:p>
          <w:p>
            <w:pPr>
              <w:pStyle w:val="Style15"/>
              <w:spacing w:lineRule="exact" w:line="240"/>
              <w:ind w:left="0" w:hanging="0"/>
              <w:rPr/>
            </w:pPr>
            <w:r>
              <w:rPr>
                <w:lang w:val="en-US" w:eastAsia="en-US"/>
              </w:rPr>
              <w:t>　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20" w:name="__Fieldmark__60_2622327889"/>
            <w:bookmarkStart w:id="121" w:name="__Fieldmark__60_2622327889"/>
            <w:bookmarkEnd w:id="12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１．無料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22" w:name="__Fieldmark__61_2622327889"/>
            <w:bookmarkStart w:id="123" w:name="__Fieldmark__61_2622327889"/>
            <w:bookmarkEnd w:id="12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２．割引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24" w:name="__Fieldmark__62_2622327889"/>
            <w:bookmarkStart w:id="125" w:name="__Fieldmark__62_2622327889"/>
            <w:bookmarkEnd w:id="12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３．進呈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26" w:name="__Fieldmark__63_2622327889"/>
            <w:bookmarkStart w:id="127" w:name="__Fieldmark__63_2622327889"/>
            <w:bookmarkEnd w:id="12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４．優遇　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28" w:name="__Fieldmark__64_2622327889"/>
            <w:bookmarkStart w:id="129" w:name="__Fieldmark__64_2622327889"/>
            <w:bookmarkEnd w:id="12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５．貸出　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30" w:name="__Fieldmark__65_2622327889"/>
            <w:bookmarkStart w:id="131" w:name="__Fieldmark__65_2622327889"/>
            <w:bookmarkEnd w:id="13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６．その他</w:t>
            </w:r>
          </w:p>
        </w:tc>
      </w:tr>
      <w:tr>
        <w:trPr>
          <w:trHeight w:val="3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割引等の</w:t>
            </w:r>
          </w:p>
          <w:p>
            <w:pPr>
              <w:pStyle w:val="Style15"/>
              <w:spacing w:lineRule="exact" w:line="24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特典内容</w:t>
            </w:r>
          </w:p>
          <w:p>
            <w:pPr>
              <w:pStyle w:val="Style15"/>
              <w:spacing w:lineRule="exact" w:line="24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及び適用日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【開始時期】平成○○年○○月○○日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0" w:hanging="0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【特典適用日】　毎月○日</w:t>
            </w:r>
          </w:p>
        </w:tc>
      </w:tr>
      <w:tr>
        <w:trPr>
          <w:trHeight w:val="10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0" w:right="8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【特典内容】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無料：小学生以下のお子様にドリンク１杯無料　割引：毎月○日は全商品○％引き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優遇：スタンプポイント○倍進呈　その他：店内授乳サービスを御利用いただけます。</w:t>
            </w:r>
          </w:p>
        </w:tc>
      </w:tr>
      <w:tr>
        <w:trPr>
          <w:trHeight w:val="5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特典内容の記入例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・無料：英会話教室無料体験、ドリンク１杯無料　・割引：毎月○日は全品○％引き　・進呈：子育てに役立つガイドブック進呈　・優遇：銀行金利優遇・貸出：レンタカー利用でチャイルドシート無料貸出　など</w:t>
            </w:r>
          </w:p>
        </w:tc>
      </w:tr>
      <w:tr>
        <w:trPr>
          <w:trHeight w:val="8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ＰＲ内容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字以内でお願いします。</w:t>
            </w:r>
          </w:p>
          <w:p>
            <w:pPr>
              <w:pStyle w:val="Style15"/>
              <w:spacing w:lineRule="exact" w:line="240"/>
              <w:ind w:left="0" w:hanging="0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○○○○</w:t>
            </w:r>
            <w:r>
              <w:rPr>
                <w:lang w:val="en-US" w:eastAsia="en-US"/>
              </w:rPr>
              <w:t>商会では、豊富な品揃えでお子様連れでもゆっくり御覧になれますので、御家族でお気軽に御来店ください。</w:t>
            </w:r>
          </w:p>
        </w:tc>
      </w:tr>
    </w:tbl>
    <w:p>
      <w:pPr>
        <w:pStyle w:val="Normal"/>
        <w:spacing w:lineRule="exact" w:line="280"/>
        <w:rPr/>
      </w:pPr>
      <w:r>
        <w:rPr/>
        <w:t>子育て家庭優待事業の趣旨に賛同し、協賛店舗・施設として申し込みます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40:00Z</dcterms:created>
  <dc:creator>愛知県</dc:creator>
  <dc:description/>
  <dc:language>en-US</dc:language>
  <cp:lastModifiedBy>Administrator</cp:lastModifiedBy>
  <cp:lastPrinted>2012-12-20T18:15:00Z</cp:lastPrinted>
  <dcterms:modified xsi:type="dcterms:W3CDTF">2015-03-13T04:40:00Z</dcterms:modified>
  <cp:revision>2</cp:revision>
  <dc:subject/>
  <dc:title>フリガナ</dc:title>
</cp:coreProperties>
</file>