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子育て家庭優待事業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/>
        <w:t>平成　　　年　　　月　　　日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22925</wp:posOffset>
                </wp:positionH>
                <wp:positionV relativeFrom="page">
                  <wp:posOffset>179070</wp:posOffset>
                </wp:positionV>
                <wp:extent cx="159893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55pt;mso-wrap-distance-left:7.1pt;mso-wrap-distance-right:7.1pt;mso-wrap-distance-top:0pt;mso-wrap-distance-bottom:0pt;margin-top:14.1pt;mso-position-vertical-relative:page;margin-left:442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10"/>
        <w:rPr/>
      </w:pPr>
      <w:r>
        <w:rPr/>
        <w:t>弥富市役所　児童課</w:t>
      </w:r>
      <w:r>
        <w:rPr/>
        <w:t>　行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25"/>
        <w:gridCol w:w="284"/>
        <w:gridCol w:w="567"/>
        <w:gridCol w:w="3402"/>
        <w:gridCol w:w="284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lef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舗・施設名称</w:t>
            </w:r>
          </w:p>
          <w:p>
            <w:pPr>
              <w:pStyle w:val="Style15"/>
              <w:spacing w:lineRule="exact" w:line="320"/>
              <w:ind w:left="-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代表者名）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舗所在地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〒　　　　－　　　　　</w:t>
            </w:r>
          </w:p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当者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所　属</w:t>
            </w:r>
          </w:p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御氏名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ァックス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子メール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ホームページ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営業時間</w:t>
            </w:r>
          </w:p>
          <w:p>
            <w:pPr>
              <w:pStyle w:val="Style15"/>
              <w:spacing w:lineRule="exact" w:line="260"/>
              <w:ind w:left="-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営業時間注釈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：　　　　　　～　　　　　　：</w:t>
            </w:r>
          </w:p>
          <w:p>
            <w:pPr>
              <w:pStyle w:val="Style15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定休日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2608340400"/>
            <w:bookmarkStart w:id="1" w:name="__Fieldmark__0_2608340400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2080</wp:posOffset>
                      </wp:positionV>
                      <wp:extent cx="224790" cy="2349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75pt;margin-top:10.4pt;width:17.65pt;height:18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2608340400"/>
            <w:bookmarkStart w:id="3" w:name="__Fieldmark__1_2608340400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買物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2608340400"/>
            <w:bookmarkStart w:id="5" w:name="__Fieldmark__2_2608340400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百貨店・総合スーパ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2608340400"/>
            <w:bookmarkStart w:id="7" w:name="__Fieldmark__3_2608340400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衣服・靴・履物・身の回り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2608340400"/>
            <w:bookmarkStart w:id="9" w:name="__Fieldmark__4_2608340400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飲食料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2608340400"/>
            <w:bookmarkStart w:id="11" w:name="__Fieldmark__5_2608340400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コンビニエンスストア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2608340400"/>
            <w:bookmarkStart w:id="13" w:name="__Fieldmark__6_2608340400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自転車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2608340400"/>
            <w:bookmarkStart w:id="15" w:name="__Fieldmark__7_2608340400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家電（量販店含む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2608340400"/>
            <w:bookmarkStart w:id="17" w:name="__Fieldmark__8_2608340400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6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2608340400"/>
            <w:bookmarkStart w:id="19" w:name="__Fieldmark__9_2608340400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書籍・文房具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2608340400"/>
            <w:bookmarkStart w:id="21" w:name="__Fieldmark__10_2608340400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6"/>
                <w:lang w:val="en-US" w:eastAsia="en-US"/>
              </w:rPr>
              <w:t>スポーツ用品・がん具・娯楽用品・楽器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2608340400"/>
            <w:bookmarkStart w:id="23" w:name="__Fieldmark__11_2608340400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写真機・時計・眼鏡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2608340400"/>
            <w:bookmarkStart w:id="25" w:name="__Fieldmark__12_2608340400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花・ペット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2608340400"/>
            <w:bookmarkStart w:id="27" w:name="__Fieldmark__13_2608340400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ホームセンタ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2608340400"/>
            <w:bookmarkStart w:id="29" w:name="__Fieldmark__14_2608340400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　　）</w:t>
            </w:r>
          </w:p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飲食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2608340400"/>
            <w:bookmarkStart w:id="31" w:name="__Fieldmark__15_2608340400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日本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2608340400"/>
            <w:bookmarkStart w:id="33" w:name="__Fieldmark__16_2608340400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2608340400"/>
            <w:bookmarkStart w:id="35" w:name="__Fieldmark__17_2608340400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2608340400"/>
            <w:bookmarkStart w:id="37" w:name="__Fieldmark__18_2608340400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とんかつ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2608340400"/>
            <w:bookmarkStart w:id="39" w:name="__Fieldmark__19_2608340400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2608340400"/>
            <w:bookmarkStart w:id="41" w:name="__Fieldmark__20_2608340400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中華料理・ラーメン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2608340400"/>
            <w:bookmarkStart w:id="43" w:name="__Fieldmark__21_2608340400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焼肉・ステーキ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2608340400"/>
            <w:bookmarkStart w:id="45" w:name="__Fieldmark__22_2608340400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の専門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2608340400"/>
            <w:bookmarkStart w:id="47" w:name="__Fieldmark__23_2608340400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2608340400"/>
            <w:bookmarkStart w:id="49" w:name="__Fieldmark__24_2608340400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カレー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2608340400"/>
            <w:bookmarkStart w:id="51" w:name="__Fieldmark__25_2608340400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エスニック料理・無国籍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2608340400"/>
            <w:bookmarkStart w:id="53" w:name="__Fieldmark__26_2608340400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2608340400"/>
            <w:bookmarkStart w:id="55" w:name="__Fieldmark__27_2608340400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ば・うどん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2608340400"/>
            <w:bookmarkStart w:id="57" w:name="__Fieldmark__28_2608340400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すし（回転すし含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2608340400"/>
            <w:bookmarkStart w:id="59" w:name="__Fieldmark__29_2608340400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喫茶・カフェ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2608340400"/>
            <w:bookmarkStart w:id="61" w:name="__Fieldmark__30_2608340400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ファーストフー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2608340400"/>
            <w:bookmarkStart w:id="63" w:name="__Fieldmark__31_2608340400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2608340400"/>
            <w:bookmarkStart w:id="65" w:name="__Fieldmark__32_2608340400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ァミリーレストラン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2608340400"/>
            <w:bookmarkStart w:id="67" w:name="__Fieldmark__33_2608340400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テイクアウト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2608340400"/>
            <w:bookmarkStart w:id="69" w:name="__Fieldmark__34_2608340400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デリバリー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2608340400"/>
            <w:bookmarkStart w:id="71" w:name="__Fieldmark__35_2608340400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その他（　　　　　　　　 　　　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2608340400"/>
            <w:bookmarkStart w:id="73" w:name="__Fieldmark__36_2608340400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金融・保険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生活関連サービ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2608340400"/>
            <w:bookmarkStart w:id="75" w:name="__Fieldmark__37_2608340400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理容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2608340400"/>
            <w:bookmarkStart w:id="77" w:name="__Fieldmark__38_2608340400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美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2608340400"/>
            <w:bookmarkStart w:id="79" w:name="__Fieldmark__39_2608340400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クリーニング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2608340400"/>
            <w:bookmarkStart w:id="81" w:name="__Fieldmark__40_2608340400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銭湯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2608340400"/>
            <w:bookmarkStart w:id="83" w:name="__Fieldmark__41_2608340400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エステ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2608340400"/>
            <w:bookmarkStart w:id="85" w:name="__Fieldmark__42_2608340400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医療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2608340400"/>
            <w:bookmarkStart w:id="87" w:name="__Fieldmark__43_2608340400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マッサージ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2608340400"/>
            <w:bookmarkStart w:id="89" w:name="__Fieldmark__44_2608340400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写真プリント・焼付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2608340400"/>
            <w:bookmarkStart w:id="91" w:name="__Fieldmark__45_2608340400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タクシー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2608340400"/>
            <w:bookmarkStart w:id="93" w:name="__Fieldmark__46_2608340400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自動車</w:t>
            </w:r>
          </w:p>
          <w:p>
            <w:pPr>
              <w:pStyle w:val="Style15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2608340400"/>
            <w:bookmarkStart w:id="95" w:name="__Fieldmark__47_2608340400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2608340400"/>
            <w:bookmarkStart w:id="97" w:name="__Fieldmark__48_2608340400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整備など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2608340400"/>
            <w:bookmarkStart w:id="99" w:name="__Fieldmark__49_2608340400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ガソリンスタンド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2608340400"/>
            <w:bookmarkStart w:id="101" w:name="__Fieldmark__50_2608340400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2608340400"/>
            <w:bookmarkStart w:id="103" w:name="__Fieldmark__51_2608340400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代理店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2608340400"/>
            <w:bookmarkStart w:id="105" w:name="__Fieldmark__52_2608340400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宿泊施設（旅館、ホテルなど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2608340400"/>
            <w:bookmarkStart w:id="107" w:name="__Fieldmark__53_2608340400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レジャ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lang w:val="en-US" w:eastAsia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スポーツ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2608340400"/>
            <w:bookmarkStart w:id="109" w:name="__Fieldmark__54_2608340400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博物館・美術館・動物園など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学習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2608340400"/>
            <w:bookmarkStart w:id="111" w:name="__Fieldmark__55_2608340400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パソコン教室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2608340400"/>
            <w:bookmarkStart w:id="113" w:name="__Fieldmark__56_2608340400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外国語会話・授業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2608340400"/>
            <w:bookmarkStart w:id="115" w:name="__Fieldmark__57_2608340400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学習塾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2608340400"/>
            <w:bookmarkStart w:id="117" w:name="__Fieldmark__58_2608340400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2608340400"/>
            <w:bookmarkStart w:id="119" w:name="__Fieldmark__59_2608340400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割引等の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典内容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及び適用日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開始時期】平成　　　年　　　月　　　日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0" w:hanging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【特典適用日】</w:t>
            </w:r>
          </w:p>
        </w:tc>
      </w:tr>
      <w:tr>
        <w:trPr>
          <w:trHeight w:val="10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right="8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特典内容】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典区分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0" w:name="__Fieldmark__60_2608340400"/>
            <w:bookmarkStart w:id="121" w:name="__Fieldmark__60_2608340400"/>
            <w:bookmarkEnd w:id="1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１．無料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2" w:name="__Fieldmark__61_2608340400"/>
            <w:bookmarkStart w:id="123" w:name="__Fieldmark__61_2608340400"/>
            <w:bookmarkEnd w:id="1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4" w:name="__Fieldmark__62_2608340400"/>
            <w:bookmarkStart w:id="125" w:name="__Fieldmark__62_2608340400"/>
            <w:bookmarkEnd w:id="1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6" w:name="__Fieldmark__63_2608340400"/>
            <w:bookmarkStart w:id="127" w:name="__Fieldmark__63_2608340400"/>
            <w:bookmarkEnd w:id="1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8" w:name="__Fieldmark__64_2608340400"/>
            <w:bookmarkStart w:id="129" w:name="__Fieldmark__64_2608340400"/>
            <w:bookmarkEnd w:id="1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30" w:name="__Fieldmark__65_2608340400"/>
            <w:bookmarkStart w:id="131" w:name="__Fieldmark__65_2608340400"/>
            <w:bookmarkEnd w:id="1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６．その他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ＰＲ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7720</wp:posOffset>
                      </wp:positionV>
                      <wp:extent cx="4104640" cy="2235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46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この様式の記載内容を包含する形で、市町村独自の様式も認め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2pt;height:17.6pt;mso-wrap-distance-left:9.05pt;mso-wrap-distance-right:9.05pt;mso-wrap-distance-top:0pt;mso-wrap-distance-bottom:0pt;margin-top:63.6pt;mso-position-vertical-relative:text;margin-left: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様式の記載内容を包含する形で、市町村独自の様式も認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2:00Z</dcterms:created>
  <dc:creator>愛知県</dc:creator>
  <dc:description/>
  <dc:language>en-US</dc:language>
  <cp:lastModifiedBy>Administrator</cp:lastModifiedBy>
  <cp:lastPrinted>2012-12-20T20:58:00Z</cp:lastPrinted>
  <dcterms:modified xsi:type="dcterms:W3CDTF">2015-03-13T04:42:00Z</dcterms:modified>
  <cp:revision>2</cp:revision>
  <dc:subject/>
  <dc:title>フリガナ</dc:title>
</cp:coreProperties>
</file>