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/>
      </w:pPr>
      <w:r>
        <w:rPr/>
        <w:t>様式第２号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680"/>
        <w:ind w:left="0" w:right="0" w:hanging="0"/>
        <w:jc w:val="center"/>
        <w:rPr/>
      </w:pPr>
      <w:r>
        <w:rPr>
          <w:spacing w:val="10"/>
          <w:sz w:val="36"/>
          <w:szCs w:val="36"/>
        </w:rPr>
        <w:t>誓　　　約　　　書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弥富市 教 育 委 員 会　殿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　　　　　　　　　　　　　　　保 護 者</w:t>
      </w:r>
      <w:r>
        <w:rPr>
          <w:u w:val="single"/>
        </w:rPr>
        <w:t>　　　　　　　　　　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　　　　　　　　　　　　　　　　　</w:t>
      </w:r>
      <w:r>
        <w:rPr>
          <w:u w:val="single"/>
        </w:rPr>
        <w:t>　　　　　　　　　　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誓　　　　　約　　　　　事　　　　　項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　弥富市立</w:t>
      </w:r>
      <w:r>
        <w:rPr>
          <w:u w:val="single"/>
        </w:rPr>
        <w:t>　　　　　</w:t>
      </w:r>
      <w:r>
        <w:rPr/>
        <w:t>学校に学区外通学するにあたり、下記の事項を遵守することを誓約します。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１．弥富市町立</w:t>
      </w:r>
      <w:r>
        <w:rPr>
          <w:u w:val="single"/>
        </w:rPr>
        <w:t>　　　　　</w:t>
      </w:r>
      <w:r>
        <w:rPr/>
        <w:t>学校の児童・生徒である自覚を持たせ、恥ずかし　くない行動をさせ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２．交通ルール等を厳守し、事故等を起こさないようにし、万一事故等が発　生した場合は、一切を保護者である私の責任といたし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３．諸問題解決後、速やかに正規の手続きを取ります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  <w:t>４．誓約事項に反するような事態が生じた場合は、貴教育委員会の取られる　処置に従い、異議を申し立て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2"/>
      </w:rPr>
    </w:pPr>
    <w:r>
      <w:rPr>
        <w:rFonts w:cs="Times New Roman" w:ascii="Times New Roman" w:hAnsi="Times New Roman"/>
        <w:spacing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7</Words>
  <Characters>38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38:00Z</dcterms:created>
  <dc:creator>教育課</dc:creator>
  <dc:description/>
  <dc:language>en-US</dc:language>
  <cp:lastModifiedBy/>
  <cp:lastPrinted>2002-02-18T16:26:00Z</cp:lastPrinted>
  <dcterms:modified xsi:type="dcterms:W3CDTF">2022-11-29T16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学校教育課</vt:lpwstr>
  </property>
</Properties>
</file>