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３号様式（第６条関係）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寝具洗濯乾燥消毒サービス利用変更（辞退）届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ind w:firstLine="2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弥富市長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ind w:firstLine="39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者　住所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ind w:firstLine="50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ind w:firstLine="2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寝具洗濯乾燥消毒サービスの利用について、下記のとおり変更（辞退）したいので届出します。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6845"/>
      </w:tblGrid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position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4"/>
                <w:szCs w:val="24"/>
              </w:rPr>
              <w:t>変更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position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position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4"/>
                <w:szCs w:val="24"/>
              </w:rPr>
              <w:t>変更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position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辞退の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ind w:firstLine="1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4:00Z</dcterms:created>
  <dc:creator>電子計算課</dc:creator>
  <dc:description>RTFJ-RUPOコンバータ[ver 1.0]</dc:description>
  <cp:keywords/>
  <dc:language>en-US</dc:language>
  <cp:lastModifiedBy>kaigo</cp:lastModifiedBy>
  <cp:lastPrinted>2008-05-16T14:51:00Z</cp:lastPrinted>
  <dcterms:modified xsi:type="dcterms:W3CDTF">2019-05-14T06:02:00Z</dcterms:modified>
  <cp:revision>13</cp:revision>
  <dc:subject/>
  <dc:title>寝具乾燥サービス事業実施要綱様式</dc:title>
</cp:coreProperties>
</file>