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５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22"/>
          <w:szCs w:val="22"/>
        </w:rPr>
      </w:pPr>
      <w:r>
        <w:rPr>
          <w:sz w:val="22"/>
          <w:szCs w:val="22"/>
        </w:rPr>
        <w:t>高齢者介護用品購入費助成金支給申請書</w:t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  <w:t>（宛先）</w:t>
      </w:r>
    </w:p>
    <w:p>
      <w:pPr>
        <w:pStyle w:val="Normal"/>
        <w:kinsoku w:val="false"/>
        <w:rPr/>
      </w:pPr>
      <w:r>
        <w:rPr/>
        <w:t>　</w:t>
      </w:r>
      <w:r>
        <w:rPr>
          <w:sz w:val="22"/>
          <w:szCs w:val="22"/>
        </w:rPr>
        <w:t>弥富市長</w:t>
      </w:r>
      <w:r>
        <w:rPr/>
        <w:t>　殿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申請者　住所　弥富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電話番号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高齢者介護用品購入費の助成金の支給を受けたいので、下記のとおり申請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kinsoku w:val="false"/>
        <w:rPr/>
      </w:pPr>
      <w:r>
        <w:rPr/>
        <w:t xml:space="preserve">（注）　介護用品購入費領収書（原本）を添付してください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78435</wp:posOffset>
                </wp:positionV>
                <wp:extent cx="5808980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1"/>
                              <w:gridCol w:w="1362"/>
                              <w:gridCol w:w="2474"/>
                              <w:gridCol w:w="377"/>
                              <w:gridCol w:w="414"/>
                              <w:gridCol w:w="693"/>
                              <w:gridCol w:w="2367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449" w:hanging="449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/>
                                    <w:t>弥富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2247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介護保険被保険者証番号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要介護状態区分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first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要介護４　　　　要介護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要介護認定年月日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firstLine="1127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要介護認定の有効期間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firstLine="1131"/>
                                    <w:rPr/>
                                  </w:pPr>
                                  <w:r>
                                    <w:rPr/>
                                    <w:t>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1131"/>
                                    <w:rPr/>
                                  </w:pPr>
                                  <w:r>
                                    <w:rPr/>
                                    <w:t>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介護用品購入予定品名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29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29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332.7pt;mso-wrap-distance-left:7.1pt;mso-wrap-distance-right:7.1pt;mso-wrap-distance-top:0pt;mso-wrap-distance-bottom:0pt;margin-top:14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1"/>
                        <w:gridCol w:w="1362"/>
                        <w:gridCol w:w="2474"/>
                        <w:gridCol w:w="377"/>
                        <w:gridCol w:w="414"/>
                        <w:gridCol w:w="693"/>
                        <w:gridCol w:w="2367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対象者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both"/>
                              <w:rPr/>
                            </w:pPr>
                            <w:r>
                              <w:rPr/>
                              <w:t>生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left="449" w:hanging="449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>
                                <w:sz w:val="10"/>
                              </w:rPr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/>
                              <w:t>弥富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2247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介護保険被保険者証番号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要介護状態区分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要介護４　　　　要介護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要介護認定年月日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firstLine="1127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要介護認定の有効期間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firstLine="1131"/>
                              <w:rPr/>
                            </w:pPr>
                            <w:r>
                              <w:rPr/>
                              <w:t>　　年　　　月　　　日か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1131"/>
                              <w:rPr/>
                            </w:pPr>
                            <w:r>
                              <w:rPr/>
                              <w:t>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介護用品購入予定品名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29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/>
                            </w:pPr>
                            <w:r>
                              <w:rPr/>
                              <w:t>備　　　　　考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29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3" w:right="1412" w:gutter="0" w:header="0" w:top="1418" w:footer="0" w:bottom="129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27"/>
      <w:jc w:val="both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7:00Z</dcterms:created>
  <dc:creator>電子計算課</dc:creator>
  <dc:description>RTFJ-RUPOコンバータ[ver 1.0]</dc:description>
  <cp:keywords/>
  <dc:language>en-US</dc:language>
  <cp:lastModifiedBy>kaigo</cp:lastModifiedBy>
  <cp:lastPrinted>2020-03-13T15:46:00Z</cp:lastPrinted>
  <dcterms:modified xsi:type="dcterms:W3CDTF">2021-08-19T07:07:00Z</dcterms:modified>
  <cp:revision>2</cp:revision>
  <dc:subject/>
  <dc:title>介護用品助成様式</dc:title>
</cp:coreProperties>
</file>