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952490" cy="704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4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体障害者手帳再交付申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愛知県知事　殿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〒　　　　－　　　　　　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w w:val="74"/>
                                <w:kern w:val="0"/>
                                <w:sz w:val="22"/>
                              </w:rPr>
                              <w:t>あいちけんやとみ</w:t>
                            </w:r>
                            <w:r>
                              <w:rPr>
                                <w:spacing w:val="15"/>
                                <w:w w:val="74"/>
                                <w:kern w:val="0"/>
                                <w:sz w:val="22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居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地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愛知県弥富市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生年月日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年　　　月　　　日生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個人番号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電話番号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（　　　　　）　　　－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１５歳未満の児童との続き柄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障害程度が変更しました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先に身体障害者手帳の交付を受けましたが、　破りました　　　　　　　　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汚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失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再交付してくだるよう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旧手帳番号　　　　　　　県　　第　　　　　　　　　号　　　種　　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（昭和・平成・令和　　　　年　　　　月　　　　日交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障害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4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身体障害者手帳再交付申請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愛知県知事　殿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2"/>
                          <w:u w:val="single"/>
                        </w:rPr>
                        <w:t>〒　　　　－　　　　　　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ふりがな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w w:val="74"/>
                          <w:kern w:val="0"/>
                          <w:sz w:val="22"/>
                        </w:rPr>
                        <w:t>あいちけんやとみ</w:t>
                      </w:r>
                      <w:r>
                        <w:rPr>
                          <w:spacing w:val="15"/>
                          <w:w w:val="74"/>
                          <w:kern w:val="0"/>
                          <w:sz w:val="22"/>
                        </w:rPr>
                        <w:t>し</w:t>
                      </w:r>
                    </w:p>
                    <w:p>
                      <w:pPr>
                        <w:pStyle w:val="Normal"/>
                        <w:ind w:firstLine="1540"/>
                        <w:rPr/>
                      </w:pPr>
                      <w:r>
                        <w:rPr>
                          <w:sz w:val="22"/>
                        </w:rPr>
                        <w:t>居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住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地　</w:t>
                      </w:r>
                      <w:r>
                        <w:rPr>
                          <w:sz w:val="22"/>
                          <w:u w:val="single"/>
                        </w:rPr>
                        <w:t>愛知県弥富市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り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がな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生年月日　</w:t>
                      </w:r>
                      <w:r>
                        <w:rPr>
                          <w:sz w:val="22"/>
                          <w:u w:val="single"/>
                        </w:rPr>
                        <w:t>　　　　　　　　年　　　月　　　日生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　個人番号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　電話番号　　</w:t>
                      </w:r>
                      <w:r>
                        <w:rPr>
                          <w:sz w:val="22"/>
                          <w:u w:val="single"/>
                        </w:rPr>
                        <w:t>　（　　　　　）　　　－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１５歳未満の児童との続き柄　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障害程度が変更しました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先に身体障害者手帳の交付を受けましたが、　破りました　　　　　　　　か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汚しました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失いました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再交付してくだるよう申請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旧手帳番号　　　　　　　県　　第　　　　　　　　　号　　　種　　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　（昭和・平成・令和　　　　年　　　　月　　　　日交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障害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6205</wp:posOffset>
                </wp:positionV>
                <wp:extent cx="5152390" cy="129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５歳未満の児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生年月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年　　　月　　　日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個人番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1.95pt;mso-wrap-distance-left:9.05pt;mso-wrap-distance-right:9.05pt;mso-wrap-distance-top:0pt;mso-wrap-distance-bottom:0pt;margin-top: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５歳未満の児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center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り</w:t>
                            </w:r>
                          </w:rt>
                          <w:rubyBase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center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がな</w:t>
                            </w:r>
                          </w:rt>
                          <w:rubyBase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生年月日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年　　　月　　　日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個人番号</w:t>
                      </w:r>
                      <w:r>
                        <w:rPr>
                          <w:sz w:val="22"/>
                          <w:szCs w:val="22"/>
                        </w:rPr>
                        <w:t>　　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87261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80028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9pt;width:147.4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104775</wp:posOffset>
                </wp:positionV>
                <wp:extent cx="3657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25pt;width:287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用紙の大きさは、日本工業規格Ａ４とする。</w:t>
      </w:r>
    </w:p>
    <w:p>
      <w:pPr>
        <w:pStyle w:val="Normal"/>
        <w:rPr/>
      </w:pPr>
      <w:r>
        <w:rPr>
          <w:szCs w:val="21"/>
        </w:rPr>
        <w:t>　　　２　申請者の押印は、氏名を自署する場合にあっては省略することができる。</w:t>
      </w:r>
    </w:p>
    <w:p>
      <w:pPr>
        <w:pStyle w:val="Normal"/>
        <w:rPr/>
      </w:pPr>
      <w:r>
        <w:rPr>
          <w:szCs w:val="21"/>
        </w:rPr>
        <w:t>　　　３　身体に障害がある者が</w:t>
      </w:r>
      <w:r>
        <w:rPr>
          <w:szCs w:val="21"/>
        </w:rPr>
        <w:t>15</w:t>
      </w:r>
      <w:r>
        <w:rPr>
          <w:szCs w:val="21"/>
        </w:rPr>
        <w:t>歳未満の児童である場合は、児童との続き柄並びに</w:t>
      </w:r>
    </w:p>
    <w:p>
      <w:pPr>
        <w:pStyle w:val="Normal"/>
        <w:rPr/>
      </w:pPr>
      <w:r>
        <w:rPr>
          <w:szCs w:val="21"/>
        </w:rPr>
        <w:t>　　　　児童の氏名、生年月日及び個人番号を記載することとし、保護者の個人番号は</w:t>
      </w:r>
    </w:p>
    <w:p>
      <w:pPr>
        <w:pStyle w:val="Normal"/>
        <w:rPr/>
      </w:pPr>
      <w:r>
        <w:rPr>
          <w:szCs w:val="21"/>
        </w:rPr>
        <w:t>　　　　記載しないこと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7:00Z</dcterms:created>
  <dc:creator>administrator</dc:creator>
  <dc:description/>
  <cp:keywords/>
  <dc:language>en-US</dc:language>
  <cp:lastModifiedBy>fukusi</cp:lastModifiedBy>
  <cp:lastPrinted>2022-09-07T09:06:00Z</cp:lastPrinted>
  <dcterms:modified xsi:type="dcterms:W3CDTF">2022-11-15T07:47:00Z</dcterms:modified>
  <cp:revision>2</cp:revision>
  <dc:subject/>
  <dc:title>様式第６号</dc:title>
</cp:coreProperties>
</file>