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動支援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弥富市福祉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事業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事業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事業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事業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468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94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6215" w:type="dxa"/>
        <w:jc w:val="left"/>
        <w:tblInd w:w="3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830"/>
        <w:gridCol w:w="3768"/>
      </w:tblGrid>
      <w:tr>
        <w:trPr>
          <w:trHeight w:val="5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76"/>
                <w:sz w:val="24"/>
              </w:rPr>
              <w:t>振込口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left="50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名義</w:t>
            </w:r>
          </w:p>
          <w:p>
            <w:pPr>
              <w:pStyle w:val="Normal"/>
              <w:overflowPunct w:val="false"/>
              <w:autoSpaceDE w:val="false"/>
              <w:ind w:left="554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096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38:00Z</dcterms:created>
  <dc:creator>Tsukiyo Saitoh</dc:creator>
  <dc:description/>
  <cp:keywords/>
  <dc:language>en-US</dc:language>
  <cp:lastModifiedBy>fukusi</cp:lastModifiedBy>
  <cp:lastPrinted>2006-02-14T21:08:00Z</cp:lastPrinted>
  <dcterms:modified xsi:type="dcterms:W3CDTF">2024-06-07T09:56:00Z</dcterms:modified>
  <cp:revision>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