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中一時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日中一時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/>
          <w:sz w:val="24"/>
        </w:rPr>
        <w:t>弥富市福祉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695825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9.2pt;mso-wrap-distance-left:7.1pt;mso-wrap-distance-right:7.1pt;mso-wrap-distance-top:0pt;mso-wrap-distance-bottom:0pt;margin-top:5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643880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937"/>
                              <w:gridCol w:w="692"/>
                              <w:gridCol w:w="726"/>
                              <w:gridCol w:w="708"/>
                              <w:gridCol w:w="822"/>
                              <w:gridCol w:w="1745"/>
                              <w:gridCol w:w="282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>請求事業費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事業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41.7pt;mso-wrap-distance-left:7.1pt;mso-wrap-distance-right:7.1pt;mso-wrap-distance-top:0pt;mso-wrap-distance-bottom:0pt;margin-top:12.8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937"/>
                        <w:gridCol w:w="692"/>
                        <w:gridCol w:w="726"/>
                        <w:gridCol w:w="708"/>
                        <w:gridCol w:w="822"/>
                        <w:gridCol w:w="1745"/>
                        <w:gridCol w:w="282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sz w:val="24"/>
                              </w:rPr>
                              <w:t>請求事業費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中一時支援事業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33825" cy="2468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776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776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6215" w:type="dxa"/>
        <w:jc w:val="left"/>
        <w:tblInd w:w="3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830"/>
        <w:gridCol w:w="3768"/>
      </w:tblGrid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sz w:val="24"/>
              </w:rPr>
              <w:t>振込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2"/>
                <w:szCs w:val="22"/>
              </w:rPr>
              <w:t>金融機関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66"/>
                <w:sz w:val="2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</w:rPr>
              <w:t>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096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rFonts w:eastAsia="ＭＳ ゴシック;MS Gothic"/>
      <w:sz w:val="16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2:00Z</dcterms:created>
  <dc:creator>Tsukiyo Saitoh</dc:creator>
  <dc:description/>
  <cp:keywords/>
  <dc:language>en-US</dc:language>
  <cp:lastModifiedBy>fukusi</cp:lastModifiedBy>
  <cp:lastPrinted>2010-03-28T22:18:00Z</cp:lastPrinted>
  <dcterms:modified xsi:type="dcterms:W3CDTF">2011-11-07T08:36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