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096000" cy="905256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052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-0.05pt;width:479.95pt;height:712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明朝;MS Mincho"/>
          <w:sz w:val="24"/>
          <w:lang w:val="en-US" w:eastAsia="en-US"/>
        </w:rPr>
      </w:pPr>
      <w:r>
        <w:rPr>
          <w:rFonts w:eastAsia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88900</wp:posOffset>
                </wp:positionV>
                <wp:extent cx="60134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地域活動支援センター事業費　請求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5pt;height:34.05pt;mso-wrap-distance-left:9.05pt;mso-wrap-distance-right:9.05pt;mso-wrap-distance-top:0pt;mso-wrap-distance-bottom:0pt;margin-top:7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地域活動支援センター事業費　請求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/>
          <w:sz w:val="24"/>
        </w:rPr>
        <w:t>宛先</w:t>
      </w:r>
      <w:r>
        <w:rPr>
          <w:rFonts w:cs="ＭＳ ゴシック;MS Gothic" w:ascii="ＭＳ ゴシック;MS Gothic" w:hAnsi="ＭＳ ゴシック;MS Gothic"/>
          <w:sz w:val="24"/>
        </w:rPr>
        <w:t xml:space="preserve">) </w:t>
      </w:r>
      <w:r>
        <w:rPr>
          <w:rFonts w:ascii="ＭＳ ゴシック;MS Gothic" w:hAnsi="ＭＳ ゴシック;MS Gothic" w:cs="ＭＳ ゴシック;MS Gothic"/>
          <w:sz w:val="24"/>
        </w:rPr>
        <w:t>弥富市福祉事務所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4695825" cy="4978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</w:tblGrid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5pt;height:39.2pt;mso-wrap-distance-left:7.1pt;mso-wrap-distance-right:7.1pt;mso-wrap-distance-top:0pt;mso-wrap-distance-bottom:0pt;margin-top:5.05pt;mso-position-vertical-relative:text;margin-left:5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9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</w:tblGrid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13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百万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643880" cy="17995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8"/>
                              <w:gridCol w:w="937"/>
                              <w:gridCol w:w="692"/>
                              <w:gridCol w:w="726"/>
                              <w:gridCol w:w="708"/>
                              <w:gridCol w:w="822"/>
                              <w:gridCol w:w="1745"/>
                              <w:gridCol w:w="2820"/>
                            </w:tblGrid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訳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月分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8"/>
                                      <w:sz w:val="24"/>
                                    </w:rPr>
                                    <w:t>請求事業費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明細書件数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　　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地域活動支援センター事業費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pt;height:141.7pt;mso-wrap-distance-left:7.1pt;mso-wrap-distance-right:7.1pt;mso-wrap-distance-top:0pt;mso-wrap-distance-bottom:0pt;margin-top:12.8pt;mso-position-vertical-relative:text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8"/>
                        <w:gridCol w:w="937"/>
                        <w:gridCol w:w="692"/>
                        <w:gridCol w:w="726"/>
                        <w:gridCol w:w="708"/>
                        <w:gridCol w:w="822"/>
                        <w:gridCol w:w="1745"/>
                        <w:gridCol w:w="2820"/>
                      </w:tblGrid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内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訳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月分</w:t>
                            </w:r>
                          </w:p>
                        </w:tc>
                        <w:tc>
                          <w:tcPr>
                            <w:tcW w:w="456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8"/>
                                <w:sz w:val="24"/>
                              </w:rPr>
                              <w:t>請求事業費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明細書件数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　　　　額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地域活動支援センター事業費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　　　計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3"/>
        <w:rPr/>
      </w:pPr>
      <w:r>
        <w:rPr>
          <w:sz w:val="24"/>
        </w:rPr>
        <w:t>上記のとおり請求します。　　　　　　　　　　　　　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  <w:sz w:val="24"/>
        </w:rPr>
      </w:pPr>
      <w:r>
        <w:rPr>
          <w:rFonts w:cs="ＭＳ ゴシック;MS Gothic" w:ascii="ＭＳ ゴシック;MS Gothic" w:hAnsi="ＭＳ ゴシック;MS Gothic"/>
          <w:spacing w:val="210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713990</wp:posOffset>
                </wp:positionH>
                <wp:positionV relativeFrom="paragraph">
                  <wp:posOffset>114935</wp:posOffset>
                </wp:positionV>
                <wp:extent cx="3933825" cy="24682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9"/>
                              <w:gridCol w:w="960"/>
                              <w:gridCol w:w="3776"/>
                            </w:tblGrid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請求事業者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66"/>
                                      <w:sz w:val="24"/>
                                    </w:rPr>
                                    <w:t>（所在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3"/>
                                      <w:w w:val="66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名　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職・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194.35pt;mso-wrap-distance-left:7.1pt;mso-wrap-distance-right:7.1pt;mso-wrap-distance-top:0pt;mso-wrap-distance-bottom:0pt;margin-top:9.05pt;mso-position-vertical-relative:text;margin-left:213.7pt;mso-position-horizontal-relative:page">
                <v:fill opacity="0f"/>
                <v:textbox inset="0in,0in,0in,0in">
                  <w:txbxContent>
                    <w:tbl>
                      <w:tblPr>
                        <w:tblW w:w="6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9"/>
                        <w:gridCol w:w="960"/>
                        <w:gridCol w:w="3776"/>
                      </w:tblGrid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請求事業者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66"/>
                                <w:sz w:val="24"/>
                              </w:rPr>
                              <w:t>（所在地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3"/>
                                <w:w w:val="66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名　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職・氏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tbl>
      <w:tblPr>
        <w:tblW w:w="6215" w:type="dxa"/>
        <w:jc w:val="left"/>
        <w:tblInd w:w="3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7"/>
        <w:gridCol w:w="1830"/>
        <w:gridCol w:w="3768"/>
      </w:tblGrid>
      <w:tr>
        <w:trPr>
          <w:trHeight w:val="454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pacing w:lineRule="atLeast" w:line="360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pacing w:val="120"/>
                <w:sz w:val="24"/>
              </w:rPr>
              <w:t>振込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26"/>
                <w:sz w:val="22"/>
                <w:szCs w:val="22"/>
              </w:rPr>
              <w:t>金融機関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2"/>
                <w:szCs w:val="22"/>
              </w:rPr>
              <w:t>名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24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ind w:firstLine="1416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72"/>
                <w:sz w:val="22"/>
                <w:szCs w:val="22"/>
              </w:rPr>
              <w:t>預金種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2"/>
                <w:szCs w:val="22"/>
              </w:rPr>
              <w:t>別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cs="ＭＳ ゴシック;MS Gothic"/>
                <w:sz w:val="24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ind w:firstLine="1416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72"/>
                <w:sz w:val="22"/>
                <w:szCs w:val="22"/>
              </w:rPr>
              <w:t>口座番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2"/>
                <w:szCs w:val="22"/>
              </w:rPr>
              <w:t>号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24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ind w:firstLine="1416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66"/>
                <w:sz w:val="20"/>
              </w:rPr>
              <w:t>フリガ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0"/>
              </w:rPr>
              <w:t>ナ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72"/>
                <w:sz w:val="22"/>
                <w:szCs w:val="22"/>
              </w:rPr>
              <w:t>口座名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2"/>
                <w:szCs w:val="22"/>
              </w:rPr>
              <w:t>義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096" w:hanging="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firstLine="645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37" w:fmt="decimal"/>
      <w:formProt w:val="false"/>
      <w:titlePg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  <w:textAlignment w:val="baseline"/>
    </w:pPr>
    <w:rPr>
      <w:rFonts w:ascii="Century" w:hAnsi="Century" w:eastAsia="ＭＳ ゴシック;MS Gothic" w:cs="Times New Roman"/>
      <w:color w:val="auto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rFonts w:eastAsia="ＭＳ ゴシック;MS Gothic"/>
      <w:sz w:val="16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eastAsia="ＭＳ 明朝;MS Mincho"/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3:12:00Z</dcterms:created>
  <dc:creator>Tsukiyo Saitoh</dc:creator>
  <dc:description/>
  <cp:keywords/>
  <dc:language>en-US</dc:language>
  <cp:lastModifiedBy>Administrator</cp:lastModifiedBy>
  <cp:lastPrinted>2019-07-16T15:46:00Z</cp:lastPrinted>
  <dcterms:modified xsi:type="dcterms:W3CDTF">2019-07-16T06:51:00Z</dcterms:modified>
  <cp:revision>11</cp:revision>
  <dc:subject/>
  <dc:title>様式第一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