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</w:rPr>
      </w:pPr>
      <w:r>
        <w:rPr>
          <w:spacing w:val="0"/>
          <w:sz w:val="28"/>
        </w:rPr>
        <w:t>主治医意見書作成料請求書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海部南部広域事務組合管理者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請求す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保険医療機関（老人保健施設）番号</w:t>
      </w:r>
    </w:p>
    <w:p>
      <w:pPr>
        <w:pStyle w:val="Style15"/>
        <w:rPr>
          <w:spacing w:val="0"/>
        </w:rPr>
      </w:pPr>
      <w:r>
        <w:rPr/>
        <w:t>　　　　　　　　　　　　　　　　保険医療機関（老人保健施設）の所在地及び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開設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3710"/>
        <w:gridCol w:w="4028"/>
        <w:gridCol w:w="159"/>
      </w:tblGrid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件　　　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金　　　額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請</w:t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>
                <w:spacing w:val="-5"/>
              </w:rPr>
              <w:t>件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円</w:t>
            </w:r>
          </w:p>
        </w:tc>
        <w:tc>
          <w:tcPr>
            <w:tcW w:w="15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3286"/>
        <w:gridCol w:w="1166"/>
        <w:gridCol w:w="2862"/>
        <w:gridCol w:w="159"/>
      </w:tblGrid>
      <w:tr>
        <w:trPr>
          <w:trHeight w:val="4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銀行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Century"/>
              </w:rPr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ﾌﾘｶﾞ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口座名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支店名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口座番号</w:t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普通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当座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5"/>
              </w:rPr>
              <w:t>本・支店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14:00Z</dcterms:created>
  <dc:creator>海部南部広域事務組合</dc:creator>
  <dc:description/>
  <cp:keywords/>
  <dc:language>en-US</dc:language>
  <cp:lastModifiedBy>Administrator</cp:lastModifiedBy>
  <cp:lastPrinted>2006-09-19T14:29:00Z</cp:lastPrinted>
  <dcterms:modified xsi:type="dcterms:W3CDTF">2021-08-31T00:14:00Z</dcterms:modified>
  <cp:revision>2</cp:revision>
  <dc:subject/>
  <dc:title>一太郎 9/8 文書</dc:title>
</cp:coreProperties>
</file>