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sz w:val="24"/>
        </w:rPr>
        <w:t>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環境課</cp:lastModifiedBy>
  <cp:lastPrinted>2003-08-12T13:15:00Z</cp:lastPrinted>
  <dcterms:modified xsi:type="dcterms:W3CDTF">2021-01-06T00:04:00Z</dcterms:modified>
  <cp:revision>5</cp:revision>
  <dc:subject/>
  <dc:title/>
</cp:coreProperties>
</file>