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５条関係）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525"/>
        <w:gridCol w:w="945"/>
        <w:gridCol w:w="840"/>
        <w:gridCol w:w="630"/>
        <w:gridCol w:w="406"/>
        <w:gridCol w:w="644"/>
        <w:gridCol w:w="420"/>
        <w:gridCol w:w="157"/>
        <w:gridCol w:w="998"/>
        <w:gridCol w:w="840"/>
        <w:gridCol w:w="945"/>
        <w:gridCol w:w="1785"/>
        <w:gridCol w:w="315"/>
      </w:tblGrid>
      <w:tr>
        <w:trPr>
          <w:trHeight w:val="6445" w:hRule="atLeast"/>
          <w:cantSplit w:val="true"/>
        </w:trPr>
        <w:tc>
          <w:tcPr>
            <w:tcW w:w="97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犬の登録事項変更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　</w:t>
            </w:r>
            <w:r>
              <w:rPr>
                <w:sz w:val="32"/>
              </w:rPr>
              <w:t>（宛先）弥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富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住　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届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者　</w:t>
            </w: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氏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（法人にあっては、名称及び代表者氏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電　話　　（　　　　）　　－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　　　　　　　　　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　　下記のとおり犬の登録事項を変更しましたので、狂犬病予防法第４条第４項及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rFonts w:eastAsia="Century" w:cs="Century"/>
                <w:sz w:val="25"/>
              </w:rPr>
              <w:t xml:space="preserve">  </w:t>
            </w:r>
            <w:r>
              <w:rPr>
                <w:sz w:val="25"/>
              </w:rPr>
              <w:t>び第５項の規定により届け出します。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記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　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　す・め　す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の特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録</w:t>
            </w:r>
          </w:p>
          <w:p>
            <w:pPr>
              <w:pStyle w:val="Normal"/>
              <w:jc w:val="center"/>
              <w:rPr/>
            </w:pPr>
            <w:r>
              <w:rPr/>
              <w:t>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札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度　第　　　　　　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射</w:t>
            </w:r>
          </w:p>
          <w:p>
            <w:pPr>
              <w:pStyle w:val="Normal"/>
              <w:jc w:val="center"/>
              <w:rPr/>
            </w:pPr>
            <w:r>
              <w:rPr/>
              <w:t>済　票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年度　第　　　　　　　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犬の所在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者の住所、氏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犬の所有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514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7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＊以下は市記入欄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9"/>
        <w:gridCol w:w="4830"/>
      </w:tblGrid>
      <w:tr>
        <w:trPr>
          <w:trHeight w:val="630" w:hRule="atLeast"/>
        </w:trPr>
        <w:tc>
          <w:tcPr>
            <w:tcW w:w="4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狂犬病予防法施行令第２条の２第２項の規定による新鑑札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弥富市　第　　　　　　　　　　　　号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sz w:val="18"/>
        </w:rPr>
        <w:t>　１　太枠内は、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２　□のところは、該当するものにレ印を付けて、変更前と変更後の事項を記入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市外からの転入の場合は、登録鑑札欄及び注射済票欄に県名及び市町村名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４　不用文字は、抹消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6"/>
        </w:tabs>
        <w:ind w:left="216" w:hanging="216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51:00Z</dcterms:created>
  <dc:creator>電子計算課</dc:creator>
  <dc:description/>
  <cp:keywords/>
  <dc:language>en-US</dc:language>
  <cp:lastModifiedBy>弥富市役所</cp:lastModifiedBy>
  <cp:lastPrinted>2008-03-03T16:07:00Z</cp:lastPrinted>
  <dcterms:modified xsi:type="dcterms:W3CDTF">2011-10-07T05:06:00Z</dcterms:modified>
  <cp:revision>3</cp:revision>
  <dc:subject/>
  <dc:title>様式第４（第12、第14条関係）</dc:title>
</cp:coreProperties>
</file>