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ind w:firstLine="2310"/>
        <w:rPr/>
      </w:pPr>
      <w:r>
        <w:rPr/>
        <w:t>説明会会議録（会議報告書等）（案）</w:t>
      </w:r>
    </w:p>
    <w:p>
      <w:pPr>
        <w:pStyle w:val="Normal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 w:val="20"/>
          <w:szCs w:val="20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 w:val="20"/>
          <w:szCs w:val="20"/>
        </w:rPr>
      </w:r>
    </w:p>
    <w:p>
      <w:pPr>
        <w:pStyle w:val="Normal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 w:val="20"/>
          <w:szCs w:val="20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 w:val="20"/>
          <w:szCs w:val="20"/>
        </w:rPr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ascii="MS UI Gothic, Osaka, ＭＳ Ｐゴシック;ＭＳ 明朝" w:hAnsi="MS UI Gothic, Osaka, ＭＳ Ｐゴシック;ＭＳ 明朝" w:cs="ＭＳ Ｐゴシック" w:eastAsia="MS UI Gothic, Osaka, ＭＳ Ｐゴシック;ＭＳ 明朝"/>
          <w:color w:val="000000"/>
          <w:kern w:val="0"/>
          <w:szCs w:val="21"/>
        </w:rPr>
        <w:t>１．開催日時</w:t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ascii="MS UI Gothic, Osaka, ＭＳ Ｐゴシック;ＭＳ 明朝" w:hAnsi="MS UI Gothic, Osaka, ＭＳ Ｐゴシック;ＭＳ 明朝" w:cs="ＭＳ Ｐゴシック" w:eastAsia="MS UI Gothic, Osaka, ＭＳ Ｐゴシック;ＭＳ 明朝"/>
          <w:color w:val="000000"/>
          <w:kern w:val="0"/>
          <w:szCs w:val="21"/>
        </w:rPr>
        <w:t>２．開催場所</w:t>
      </w:r>
    </w:p>
    <w:p>
      <w:pPr>
        <w:pStyle w:val="Normal"/>
        <w:ind w:firstLine="210"/>
        <w:rPr/>
      </w:pPr>
      <w:r>
        <w:rPr>
          <w:rFonts w:ascii="MS UI Gothic, Osaka, ＭＳ Ｐゴシック;ＭＳ 明朝" w:hAnsi="MS UI Gothic, Osaka, ＭＳ Ｐゴシック;ＭＳ 明朝" w:cs="ＭＳ Ｐゴシック" w:eastAsia="MS UI Gothic, Osaka, ＭＳ Ｐゴシック;ＭＳ 明朝"/>
          <w:color w:val="000000"/>
          <w:kern w:val="0"/>
          <w:szCs w:val="21"/>
        </w:rPr>
        <w:t>３．自治会総人数</w:t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ascii="MS UI Gothic, Osaka, ＭＳ Ｐゴシック;ＭＳ 明朝" w:hAnsi="MS UI Gothic, Osaka, ＭＳ Ｐゴシック;ＭＳ 明朝" w:cs="ＭＳ Ｐゴシック" w:eastAsia="MS UI Gothic, Osaka, ＭＳ Ｐゴシック;ＭＳ 明朝"/>
          <w:color w:val="000000"/>
          <w:kern w:val="0"/>
          <w:szCs w:val="21"/>
        </w:rPr>
        <w:t>４．出席者名（役職名含む）</w:t>
      </w:r>
    </w:p>
    <w:p>
      <w:pPr>
        <w:pStyle w:val="Normal"/>
        <w:ind w:firstLine="210"/>
        <w:rPr/>
      </w:pPr>
      <w:r>
        <w:rPr>
          <w:rFonts w:ascii="MS UI Gothic, Osaka, ＭＳ Ｐゴシック;ＭＳ 明朝" w:hAnsi="MS UI Gothic, Osaka, ＭＳ Ｐゴシック;ＭＳ 明朝" w:cs="ＭＳ Ｐゴシック" w:eastAsia="MS UI Gothic, Osaka, ＭＳ Ｐゴシック;ＭＳ 明朝"/>
          <w:color w:val="000000"/>
          <w:kern w:val="0"/>
          <w:szCs w:val="21"/>
        </w:rPr>
        <w:t>５．説明者（施工業者）</w:t>
      </w:r>
    </w:p>
    <w:p>
      <w:pPr>
        <w:pStyle w:val="Normal"/>
        <w:ind w:firstLine="210"/>
        <w:rPr/>
      </w:pPr>
      <w:r>
        <w:rPr>
          <w:rFonts w:ascii="MS UI Gothic, Osaka, ＭＳ Ｐゴシック;ＭＳ 明朝" w:hAnsi="MS UI Gothic, Osaka, ＭＳ Ｐゴシック;ＭＳ 明朝" w:cs="ＭＳ Ｐゴシック" w:eastAsia="MS UI Gothic, Osaka, ＭＳ Ｐゴシック;ＭＳ 明朝"/>
          <w:color w:val="000000"/>
          <w:kern w:val="0"/>
          <w:szCs w:val="21"/>
        </w:rPr>
        <w:t>６．説明の状況</w:t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ascii="MS UI Gothic, Osaka, ＭＳ Ｐゴシック;ＭＳ 明朝" w:hAnsi="MS UI Gothic, Osaka, ＭＳ Ｐゴシック;ＭＳ 明朝" w:cs="ＭＳ Ｐゴシック" w:eastAsia="MS UI Gothic, Osaka, ＭＳ Ｐゴシック;ＭＳ 明朝"/>
          <w:color w:val="000000"/>
          <w:kern w:val="0"/>
          <w:szCs w:val="21"/>
        </w:rPr>
        <w:t>７．質疑内容</w:t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ascii="MS UI Gothic, Osaka, ＭＳ Ｐゴシック;ＭＳ 明朝" w:hAnsi="MS UI Gothic, Osaka, ＭＳ Ｐゴシック;ＭＳ 明朝" w:cs="ＭＳ Ｐゴシック" w:eastAsia="MS UI Gothic, Osaka, ＭＳ Ｐゴシック;ＭＳ 明朝"/>
          <w:color w:val="000000"/>
          <w:kern w:val="0"/>
          <w:szCs w:val="21"/>
        </w:rPr>
        <w:t>以上、地権者は、○○自治会に迷惑とならないように、説明会の意見、要望等を踏まえて賃借</w:t>
      </w: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  <w:t>(</w:t>
      </w:r>
      <w:r>
        <w:rPr>
          <w:rFonts w:ascii="MS UI Gothic, Osaka, ＭＳ Ｐゴシック;ＭＳ 明朝" w:hAnsi="MS UI Gothic, Osaka, ＭＳ Ｐゴシック;ＭＳ 明朝" w:cs="ＭＳ Ｐゴシック" w:eastAsia="MS UI Gothic, Osaka, ＭＳ Ｐゴシック;ＭＳ 明朝"/>
          <w:color w:val="000000"/>
          <w:kern w:val="0"/>
          <w:szCs w:val="21"/>
        </w:rPr>
        <w:t>売買</w:t>
      </w: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  <w:t>)</w:t>
      </w:r>
      <w:r>
        <w:rPr>
          <w:rFonts w:ascii="MS UI Gothic, Osaka, ＭＳ Ｐゴシック;ＭＳ 明朝" w:hAnsi="MS UI Gothic, Osaka, ＭＳ Ｐゴシック;ＭＳ 明朝" w:cs="ＭＳ Ｐゴシック" w:eastAsia="MS UI Gothic, Osaka, ＭＳ Ｐゴシック;ＭＳ 明朝"/>
          <w:color w:val="000000"/>
          <w:kern w:val="0"/>
          <w:szCs w:val="21"/>
        </w:rPr>
        <w:t>契約書に明記し、○○自治会に提示して確認することで了解した。</w:t>
      </w:r>
    </w:p>
    <w:p>
      <w:pPr>
        <w:pStyle w:val="Normal"/>
        <w:ind w:firstLine="21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</w:r>
    </w:p>
    <w:p>
      <w:pPr>
        <w:pStyle w:val="Normal"/>
        <w:ind w:firstLine="63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ascii="MS UI Gothic, Osaka, ＭＳ Ｐゴシック;ＭＳ 明朝" w:hAnsi="MS UI Gothic, Osaka, ＭＳ Ｐゴシック;ＭＳ 明朝" w:cs="ＭＳ Ｐゴシック" w:eastAsia="MS UI Gothic, Osaka, ＭＳ Ｐゴシック;ＭＳ 明朝"/>
          <w:color w:val="000000"/>
          <w:kern w:val="0"/>
          <w:szCs w:val="21"/>
        </w:rPr>
        <w:t>　　年　　月　　日</w:t>
      </w:r>
    </w:p>
    <w:p>
      <w:pPr>
        <w:pStyle w:val="Normal"/>
        <w:ind w:firstLine="315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</w:r>
    </w:p>
    <w:p>
      <w:pPr>
        <w:pStyle w:val="Normal"/>
        <w:ind w:firstLine="3150"/>
        <w:rPr>
          <w:rFonts w:ascii="MS UI Gothic, Osaka, ＭＳ Ｐゴシック;ＭＳ 明朝" w:hAnsi="MS UI Gothic, Osaka, ＭＳ Ｐゴシック;ＭＳ 明朝" w:eastAsia="MS UI Gothic, Osaka, ＭＳ Ｐゴシック;ＭＳ 明朝"/>
          <w:color w:val="000000"/>
          <w:kern w:val="0"/>
          <w:szCs w:val="21"/>
        </w:rPr>
      </w:pPr>
      <w:r>
        <w:rPr>
          <w:rFonts w:eastAsia="MS UI Gothic, Osaka, ＭＳ Ｐゴシック;ＭＳ 明朝" w:cs="MS UI Gothic, Osaka, ＭＳ Ｐゴシック;ＭＳ 明朝" w:ascii="MS UI Gothic, Osaka, ＭＳ Ｐゴシック;ＭＳ 明朝" w:hAnsi="MS UI Gothic, Osaka, ＭＳ Ｐゴシック;ＭＳ 明朝"/>
          <w:color w:val="000000"/>
          <w:kern w:val="0"/>
          <w:szCs w:val="21"/>
        </w:rPr>
        <w:t>○○</w:t>
      </w:r>
      <w:r>
        <w:rPr>
          <w:rFonts w:ascii="MS UI Gothic, Osaka, ＭＳ Ｐゴシック;ＭＳ 明朝" w:hAnsi="MS UI Gothic, Osaka, ＭＳ Ｐゴシック;ＭＳ 明朝" w:cs="ＭＳ Ｐゴシック" w:eastAsia="MS UI Gothic, Osaka, ＭＳ Ｐゴシック;ＭＳ 明朝"/>
          <w:color w:val="000000"/>
          <w:kern w:val="0"/>
          <w:szCs w:val="21"/>
        </w:rPr>
        <w:t>自治会長　　　　　　　　　　　　  　　　　印</w:t>
      </w:r>
    </w:p>
    <w:p>
      <w:pPr>
        <w:pStyle w:val="Normal"/>
        <w:ind w:firstLine="3150"/>
        <w:rPr>
          <w:rFonts w:ascii="MS UI Gothic, Osaka, ＭＳ Ｐゴシック;ＭＳ 明朝" w:hAnsi="MS UI Gothic, Osaka, ＭＳ Ｐゴシック;ＭＳ 明朝" w:eastAsia="MS UI Gothic, Osaka, ＭＳ Ｐゴシック;ＭＳ 明朝" w:cs="ＭＳ Ｐゴシック"/>
          <w:color w:val="000000"/>
          <w:kern w:val="0"/>
          <w:szCs w:val="21"/>
        </w:rPr>
      </w:pPr>
      <w:r>
        <w:rPr>
          <w:rFonts w:eastAsia="MS UI Gothic, Osaka, ＭＳ Ｐゴシック;ＭＳ 明朝" w:cs="ＭＳ Ｐゴシック" w:ascii="MS UI Gothic, Osaka, ＭＳ Ｐゴシック;ＭＳ 明朝" w:hAnsi="MS UI Gothic, Osaka, ＭＳ Ｐゴシック;ＭＳ 明朝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altName w:val=" Osaka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, Osaka, ＭＳ Ｐゴシック;ＭＳ 明朝" w:hAnsi="MS UI Gothic, Osaka, ＭＳ Ｐゴシック;ＭＳ 明朝" w:eastAsia="MS UI Gothic, Osaka, ＭＳ Ｐゴシック;ＭＳ 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6:00Z</dcterms:created>
  <dc:creator>Administrator</dc:creator>
  <dc:description/>
  <cp:keywords/>
  <dc:language>en-US</dc:language>
  <cp:lastModifiedBy>農政課（農業委員会事務局）</cp:lastModifiedBy>
  <cp:lastPrinted>2013-02-13T10:29:00Z</cp:lastPrinted>
  <dcterms:modified xsi:type="dcterms:W3CDTF">2019-12-24T06:02:00Z</dcterms:modified>
  <cp:revision>3</cp:revision>
  <dc:subject/>
  <dc:title>集落排水処理施設使用料の滞納処分の可否について</dc:title>
</cp:coreProperties>
</file>