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２</w:t>
      </w:r>
      <w:r>
        <w:rPr/>
        <w:t>（別紙）</w:t>
      </w:r>
    </w:p>
    <w:tbl>
      <w:tblPr>
        <w:tblW w:w="1464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60"/>
        <w:gridCol w:w="3660"/>
        <w:gridCol w:w="3660"/>
        <w:gridCol w:w="3660"/>
      </w:tblGrid>
      <w:tr>
        <w:trPr>
          <w:cantSplit w:val="true"/>
        </w:trPr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　　程　　　　　表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　　　程</w:t>
            </w:r>
          </w:p>
          <w:p>
            <w:pPr>
              <w:pStyle w:val="Normal"/>
              <w:rPr/>
            </w:pPr>
            <w:r>
              <w:rPr/>
              <w:t>　工　種　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02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38911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9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53"/>
                            <w:gridCol w:w="1479"/>
                            <w:gridCol w:w="6654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66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/>
                                    <w:sz w:val="24"/>
                                    <w:szCs w:val="24"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t>16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3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7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53"/>
                      <w:gridCol w:w="1479"/>
                      <w:gridCol w:w="6654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665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79" w:type="dxa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/>
                              <w:sz w:val="24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6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HGP教科書体" w:hAnsi="MS明朝;HGP教科書体" w:eastAsia="ＭＳ 明朝;MS Mincho" w:cs="MS Outl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HGP教科書体" w:hAnsi="MS明朝;HGP教科書体" w:cs="MS Outlook"/>
      <w:kern w:val="2"/>
      <w:sz w:val="24"/>
      <w:szCs w:val="24"/>
    </w:rPr>
  </w:style>
  <w:style w:type="character" w:styleId="Style16">
    <w:name w:val="フッター (文字)"/>
    <w:qFormat/>
    <w:rPr>
      <w:rFonts w:ascii="MS明朝;HGP教科書体" w:hAnsi="MS明朝;HGP教科書体" w:cs="MS Outlook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9:07:00Z</dcterms:created>
  <dc:creator>近藤正基</dc:creator>
  <dc:description/>
  <cp:keywords/>
  <dc:language>en-US</dc:language>
  <cp:lastModifiedBy>zaisei</cp:lastModifiedBy>
  <dcterms:modified xsi:type="dcterms:W3CDTF">2024-03-05T08:01:00Z</dcterms:modified>
  <cp:revision>12</cp:revision>
  <dc:subject/>
  <dc:title>様式第20（別紙）</dc:title>
</cp:coreProperties>
</file>