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346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業　務　実　施　体　制　表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Style19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840"/>
              <w:rPr/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</w:rPr>
              <w:t>下記のとおり工事監理業務の実施体制を定めました。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記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委託業務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契約締結年月日　　　　　　年　　　月　　　日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明朝;MS Mincho" w:hAnsi="ＭＳ 明朝;MS Mincho"/>
                <w:kern w:val="0"/>
              </w:rPr>
              <w:t>５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料</w:t>
            </w:r>
            <w:r>
              <w:rPr>
                <w:rFonts w:ascii="ＭＳ 明朝;MS Mincho" w:hAnsi="ＭＳ 明朝;MS Mincho"/>
                <w:kern w:val="0"/>
              </w:rPr>
              <w:t>　　　金　　　　　　　　　　　　　円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６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/>
                <w:kern w:val="0"/>
              </w:rPr>
              <w:t>間　　　着手　　　　　　年　　月　　日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明朝;MS Mincho" w:hAnsi="ＭＳ 明朝;MS Mincho"/>
                <w:kern w:val="0"/>
              </w:rPr>
              <w:t>完了　　　　　　年　　月　　日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firstLine="5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７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実施体制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表</w:t>
            </w:r>
          </w:p>
          <w:tbl>
            <w:tblPr>
              <w:tblW w:w="7790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"/>
              <w:gridCol w:w="1701"/>
              <w:gridCol w:w="1798"/>
              <w:gridCol w:w="3730"/>
            </w:tblGrid>
            <w:tr>
              <w:trPr>
                <w:trHeight w:val="555" w:hRule="atLeast"/>
                <w:cantSplit w:val="true"/>
              </w:trPr>
              <w:tc>
                <w:tcPr>
                  <w:tcW w:w="2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担当者氏名</w:t>
                  </w:r>
                </w:p>
              </w:tc>
              <w:tc>
                <w:tcPr>
                  <w:tcW w:w="37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要（主な資格）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pacing w:val="44"/>
                      <w:kern w:val="0"/>
                    </w:rPr>
                    <w:t>管理技術</w:t>
                  </w:r>
                  <w:r>
                    <w:rPr>
                      <w:rFonts w:ascii="ＭＳ 明朝;MS Mincho" w:hAnsi="ＭＳ 明朝;MS Mincho"/>
                      <w:spacing w:val="3"/>
                      <w:kern w:val="0"/>
                    </w:rPr>
                    <w:t>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担当技術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pacing w:val="70"/>
                      <w:kern w:val="0"/>
                    </w:rPr>
                    <w:t>意匠担</w:t>
                  </w:r>
                  <w:r>
                    <w:rPr>
                      <w:rFonts w:ascii="ＭＳ 明朝;MS Mincho" w:hAnsi="ＭＳ 明朝;MS Mincho"/>
                      <w:kern w:val="0"/>
                    </w:rPr>
                    <w:t>当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pacing w:val="70"/>
                      <w:kern w:val="0"/>
                    </w:rPr>
                    <w:t>構造担</w:t>
                  </w:r>
                  <w:r>
                    <w:rPr>
                      <w:rFonts w:ascii="ＭＳ 明朝;MS Mincho" w:hAnsi="ＭＳ 明朝;MS Mincho"/>
                      <w:kern w:val="0"/>
                    </w:rPr>
                    <w:t>当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電気設備担当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機械設備担当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各担当技術者の経歴は、別紙経歴書（※）のとお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9:00Z</dcterms:created>
  <dc:creator>既定</dc:creator>
  <dc:description/>
  <cp:keywords/>
  <dc:language>en-US</dc:language>
  <cp:lastModifiedBy>Administrator</cp:lastModifiedBy>
  <cp:lastPrinted>2012-10-05T15:47:00Z</cp:lastPrinted>
  <dcterms:modified xsi:type="dcterms:W3CDTF">2021-03-25T07:30:00Z</dcterms:modified>
  <cp:revision>3</cp:revision>
  <dc:subject/>
  <dc:title>建築設計業務委託共通仕様書</dc:title>
</cp:coreProperties>
</file>