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4"/>
        </w:rPr>
        <w:t>弥富市避難行動要支援者登録台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4"/>
        </w:rPr>
        <w:t>帳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弥 富 市 長 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私は、災害発生時などに地域の助けを受けたいため、下記の内容を台帳に登録するとともに、その台帳を自主防災組織、消防機関、警察機関及び地区役員、市消防団、民生委員・児童委員、地域支援者の方々に提供することに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同意します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。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理人住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人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945"/>
        <w:gridCol w:w="420"/>
        <w:gridCol w:w="1575"/>
        <w:gridCol w:w="633"/>
        <w:gridCol w:w="2097"/>
      </w:tblGrid>
      <w:tr>
        <w:trPr/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区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自主防災組織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組名（　　　　　　）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民生委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委員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</w:p>
        </w:tc>
        <w:tc>
          <w:tcPr>
            <w:tcW w:w="209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災害時避難行動要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《高齢要介護者・ひとり暮らし高齢者・障がい者（身体・療育・精神）・妊婦・その他（　　　　　）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　　弥富市　　　　　　　　　　　　　　　　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　　　　　　　　　　　　　　　　　　　　　　　　</w:t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　　　　　　　　　　　　　（男・女）　［生年月日］　</w:t>
            </w:r>
            <w:r>
              <w:rPr>
                <w:sz w:val="20"/>
                <w:szCs w:val="20"/>
              </w:rPr>
              <w:t>大・昭・平・令　　年　　月　　日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緊急時の家族等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　　　　　　　　続柄（　　　　）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　　　　　　　　　（自宅・勤務先）</w:t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　　　　　　　　続柄（　　　　）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　　　　　　　　　（自宅・勤務先）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族構成</w:t>
            </w:r>
            <w:r>
              <w:rPr>
                <w:rFonts w:ascii="ＭＳ 明朝;MS Mincho" w:hAnsi="ＭＳ 明朝;MS Mincho" w:cs="ＭＳ 明朝;MS Mincho"/>
              </w:rPr>
              <w:t>（本人含む）　　　　　　　人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（手帳をお持ちの場合は、障がい部位と等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要な保健・医療・福祉サービ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93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この台帳に関する情報は、災害発生時に地域の支援により生命等の安全を図るものであり、それ以外の用途に使用したり、他に情報を流したりすることを禁止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弥富市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安　藤　正　明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＊在宅の方を対象としていますので、施設・病院などに長期入所・入院されている方は対象になりません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１　地区名・自主防災組織名　　</w:t>
      </w:r>
      <w:r>
        <w:rPr>
          <w:rFonts w:ascii="ＭＳ 明朝;MS Mincho" w:hAnsi="ＭＳ 明朝;MS Mincho" w:cs="ＭＳ 明朝;MS Mincho"/>
          <w:sz w:val="20"/>
        </w:rPr>
        <w:t>災害時避難行動要支援者の所属する地区名・自主防災組織名を記入。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（分からない場合は記入しなくてもかまいません。）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２　民生委員・児童委員名　　　災害時避難行動要支援者を担当する民生委員・児童委員氏名の氏名及び電話番号を記入。</w:t>
      </w:r>
      <w:r>
        <w:rPr>
          <w:rFonts w:ascii="ＭＳ 明朝;MS Mincho" w:hAnsi="ＭＳ 明朝;MS Mincho" w:cs="ＭＳ 明朝;MS Mincho"/>
          <w:u w:val="wave"/>
        </w:rPr>
        <w:t>（分からない場合は記入しなくてもかまいません。）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left="3150" w:hanging="3150"/>
        <w:rPr/>
      </w:pPr>
      <w:r>
        <w:rPr>
          <w:rFonts w:ascii="ＭＳ 明朝;MS Mincho" w:hAnsi="ＭＳ 明朝;MS Mincho" w:cs="ＭＳ 明朝;MS Mincho"/>
        </w:rPr>
        <w:t>３　災害時避難行動要支援者　　下記を参考にして、高齢要介護者・ひとり暮らし高齢者・障がい者・その他の該当箇所を○で囲むとともに、本人の住所、電話番号、氏名、男女別、生年月日を記入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・高齢要介護者…介護保険の要介護認定者及びこれに準ずる方。</w:t>
      </w:r>
    </w:p>
    <w:p>
      <w:pPr>
        <w:pStyle w:val="Normal"/>
        <w:ind w:left="3360" w:hanging="3360"/>
        <w:rPr/>
      </w:pPr>
      <w:r>
        <w:rPr>
          <w:rFonts w:ascii="ＭＳ 明朝;MS Mincho" w:hAnsi="ＭＳ 明朝;MS Mincho" w:cs="ＭＳ 明朝;MS Mincho"/>
        </w:rPr>
        <w:t>　　　　　　　　　　　　　　　・ひとり暮らし高齢者…ひとり暮らし高齢者等登録者に未登録の独居者も含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・障がい者…すべての心身障がい者の方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・その他…上記以外の方。（　　）内には理由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  <w:kern w:val="0"/>
        </w:rPr>
        <w:t>家族構</w:t>
      </w:r>
      <w:r>
        <w:rPr>
          <w:rFonts w:ascii="ＭＳ 明朝;MS Mincho" w:hAnsi="ＭＳ 明朝;MS Mincho" w:cs="ＭＳ 明朝;MS Mincho"/>
          <w:kern w:val="0"/>
        </w:rPr>
        <w:t>成</w:t>
      </w:r>
      <w:r>
        <w:rPr>
          <w:rFonts w:ascii="ＭＳ 明朝;MS Mincho" w:hAnsi="ＭＳ 明朝;MS Mincho" w:cs="ＭＳ 明朝;MS Mincho"/>
        </w:rPr>
        <w:t>　　　本人を含んだ同居家族の人数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05"/>
          <w:kern w:val="0"/>
        </w:rPr>
        <w:t>特記事</w:t>
      </w:r>
      <w:r>
        <w:rPr>
          <w:rFonts w:ascii="ＭＳ 明朝;MS Mincho" w:hAnsi="ＭＳ 明朝;MS Mincho" w:cs="ＭＳ 明朝;MS Mincho"/>
          <w:kern w:val="0"/>
        </w:rPr>
        <w:t>項</w:t>
      </w:r>
      <w:r>
        <w:rPr>
          <w:rFonts w:ascii="ＭＳ 明朝;MS Mincho" w:hAnsi="ＭＳ 明朝;MS Mincho" w:cs="ＭＳ 明朝;MS Mincho"/>
        </w:rPr>
        <w:t>　　　本人の状況、家族の状況等災害時に参考になる事項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例：車いすを利用、ストーマを使用、寝たきり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5"/>
          <w:kern w:val="0"/>
        </w:rPr>
        <w:t>地域支援</w:t>
      </w:r>
      <w:r>
        <w:rPr>
          <w:rFonts w:ascii="ＭＳ 明朝;MS Mincho" w:hAnsi="ＭＳ 明朝;MS Mincho" w:cs="ＭＳ 明朝;MS Mincho"/>
          <w:spacing w:val="30"/>
          <w:kern w:val="0"/>
        </w:rPr>
        <w:t>者</w:t>
      </w:r>
      <w:r>
        <w:rPr>
          <w:rFonts w:ascii="ＭＳ 明朝;MS Mincho" w:hAnsi="ＭＳ 明朝;MS Mincho" w:cs="ＭＳ 明朝;MS Mincho"/>
        </w:rPr>
        <w:t>　　　本人の所属する地区の方等近くにお住まいの方々に趣旨を説明し、合意の上で支援者を２名以上記入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災害時メモ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95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6"/>
          <w:bdr w:val="single" w:sz="4" w:space="0" w:color="00000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1:00Z</dcterms:created>
  <dc:creator>弥富町役場</dc:creator>
  <dc:description/>
  <cp:keywords/>
  <dc:language>en-US</dc:language>
  <cp:lastModifiedBy>fukusi</cp:lastModifiedBy>
  <cp:lastPrinted>2023-01-19T17:50:00Z</cp:lastPrinted>
  <dcterms:modified xsi:type="dcterms:W3CDTF">2024-02-16T01:39:00Z</dcterms:modified>
  <cp:revision>11</cp:revision>
  <dc:subject/>
  <dc:title>弥富町災害時要援護者登録台帳</dc:title>
</cp:coreProperties>
</file>