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44"/>
        <w:gridCol w:w="2409"/>
        <w:gridCol w:w="151"/>
      </w:tblGrid>
      <w:tr>
        <w:trPr>
          <w:trHeight w:val="12345" w:hRule="exac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建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地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調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査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書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１　建設計画</w:t>
            </w:r>
          </w:p>
          <w:p>
            <w:pPr>
              <w:pStyle w:val="Style18"/>
              <w:spacing w:before="100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建築主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氏名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（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）</w:t>
            </w:r>
          </w:p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2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地名地番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</w:t>
            </w:r>
          </w:p>
          <w:p>
            <w:pPr>
              <w:pStyle w:val="Style18"/>
              <w:spacing w:before="100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3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敷地面積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㎡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4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主要用途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 xml:space="preserve">　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</w:t>
            </w:r>
          </w:p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築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べ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</w:p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主たる建築物の構造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　　　　　　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</w:p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　調査内容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道路等確認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請敷地に接する道路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区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分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国道・県道・市道</w:t>
            </w:r>
            <w:r>
              <w:rPr>
                <w:rFonts w:eastAsia="Times New Roman"/>
                <w:spacing w:val="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u w:val="single" w:color="000000"/>
              </w:rPr>
              <w:t>m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区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分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国道・県道・市道</w:t>
            </w:r>
            <w:r>
              <w:rPr>
                <w:rFonts w:eastAsia="Times New Roman"/>
                <w:spacing w:val="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u w:val="single" w:color="000000"/>
              </w:rPr>
              <w:t>m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区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分 （ 私道・その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 　　          　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u w:val="single" w:color="000000"/>
              </w:rPr>
              <w:t>m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年月日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日</w:t>
            </w:r>
            <w:r>
              <w:rPr>
                <w:rFonts w:eastAsia="Times New Roman"/>
                <w:spacing w:val="4"/>
                <w:lang w:eastAsia="zh-CN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  <w:spacing w:val="4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番号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rFonts w:eastAsia="Times New Roman"/>
                <w:spacing w:val="4"/>
                <w:lang w:eastAsia="zh-C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敷地と道路との間に水路等がある場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水路等占有許可　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日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占用幅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地域・地区関係確認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都市計画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市街化区域・市街化調整区域・未線引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用途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地域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ぺい率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％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容積率　 　 　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防火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防火・準防火・指定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災害危険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地区計画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建築協定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下水道処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宅造規制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年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土地区画整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5"/>
              </w:rPr>
              <w:t>⑩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基準関係規定に係る地域・地区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  <w:u w:val="single" w:color="00000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u w:val="single" w:color="000000"/>
              </w:rPr>
              <w:t>地域・地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都市計画法関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開発・建築許可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ind w:firstLine="25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年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許可番号：　　　　　　　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既存宅地確認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ind w:firstLine="25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年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許可番号：　　　　　　　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既存計画施設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ind w:firstLine="25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年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許可番号：　　　　　　　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</w:tc>
      </w:tr>
      <w:tr>
        <w:trPr>
          <w:trHeight w:val="105" w:hRule="exact"/>
          <w:cantSplit w:val="true"/>
        </w:trPr>
        <w:tc>
          <w:tcPr>
            <w:tcW w:w="7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市町村意見欄</w:t>
            </w:r>
          </w:p>
          <w:p>
            <w:pPr>
              <w:pStyle w:val="Style18"/>
              <w:spacing w:before="120" w:after="0"/>
              <w:ind w:firstLine="456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</w:t>
            </w:r>
            <w:r>
              <w:rPr>
                <w:rFonts w:eastAsia="Times New Roman"/>
                <w:spacing w:val="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支障有り</w:t>
            </w:r>
            <w:r>
              <w:rPr>
                <w:rFonts w:eastAsia="Times New Roman"/>
                <w:spacing w:val="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・</w:t>
            </w:r>
            <w:r>
              <w:rPr>
                <w:rFonts w:eastAsia="Times New Roman"/>
                <w:spacing w:val="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支障無し</w:t>
            </w:r>
            <w:r>
              <w:rPr>
                <w:rFonts w:eastAsia="Times New Roman"/>
                <w:spacing w:val="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　　　　　</w:t>
            </w:r>
          </w:p>
        </w:tc>
        <w:tc>
          <w:tcPr>
            <w:tcW w:w="256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町村印欄</w:t>
            </w:r>
          </w:p>
        </w:tc>
        <w:tc>
          <w:tcPr>
            <w:tcW w:w="1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95" w:before="24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4495800" cy="1304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130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0.05pt;width:353.95pt;height:10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設計者　所属事務所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</w:p>
          <w:p>
            <w:pPr>
              <w:pStyle w:val="Style18"/>
              <w:spacing w:before="24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  名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Style18"/>
              <w:spacing w:before="24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話　（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―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　   ―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7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96" w:hRule="exact"/>
        </w:trPr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077" w:right="107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1:00Z</dcterms:created>
  <dc:creator>財団法人愛知県建築住宅センター</dc:creator>
  <dc:description/>
  <cp:keywords/>
  <dc:language>en-US</dc:language>
  <cp:lastModifiedBy>都市計画課</cp:lastModifiedBy>
  <cp:lastPrinted>2016-08-29T11:58:00Z</cp:lastPrinted>
  <dcterms:modified xsi:type="dcterms:W3CDTF">2020-06-17T08:05:00Z</dcterms:modified>
  <cp:revision>6</cp:revision>
  <dc:subject/>
  <dc:title>C‐４３号様式</dc:title>
</cp:coreProperties>
</file>