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　業　計　画　書</w:t>
      </w:r>
    </w:p>
    <w:p>
      <w:pPr>
        <w:pStyle w:val="Normal"/>
        <w:ind w:first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2551"/>
        <w:gridCol w:w="1488"/>
        <w:gridCol w:w="780"/>
        <w:gridCol w:w="709"/>
        <w:gridCol w:w="284"/>
        <w:gridCol w:w="1204"/>
        <w:gridCol w:w="213"/>
        <w:gridCol w:w="1276"/>
        <w:gridCol w:w="1488"/>
        <w:gridCol w:w="1489"/>
      </w:tblGrid>
      <w:tr>
        <w:trPr>
          <w:trHeight w:val="7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部地区環境事務組合</w:t>
            </w:r>
          </w:p>
          <w:p>
            <w:pPr>
              <w:pStyle w:val="Normal"/>
              <w:jc w:val="left"/>
              <w:rPr/>
            </w:pPr>
            <w:r>
              <w:rPr/>
              <w:t>上野センターへの運搬に伴う積卸し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運搬車の種類及び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バキューム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汲取り廃棄物及び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し尿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㍑／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年間予定　　　　　　　　　　　㍑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浄化槽汚泥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㍑／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年間予定　　　　　　　　　　　㍑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卸し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部地区環境事務組合　新開センター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し尿　　　　　　□　浄化槽汚泥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部地区環境事務組合　上野センター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し尿　　　　　　□　浄化槽汚泥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し尿　　　　　　□　浄化槽汚泥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営業）区域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弥富市　　　　□　津島市　　　　□　愛西市　　　　□　あま市（旧甚目寺地区除く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大治町　　　　□　蟹江町　　　　□　飛島村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>※</w:t>
      </w:r>
      <w:r>
        <w:rPr/>
        <w:t>　□の当てはまる箇所にチェックをすること。</w:t>
      </w:r>
    </w:p>
    <w:p>
      <w:pPr>
        <w:pStyle w:val="Normal"/>
        <w:ind w:first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3:00Z</dcterms:created>
  <dc:creator>弥富町役場</dc:creator>
  <dc:description/>
  <cp:keywords/>
  <dc:language>en-US</dc:language>
  <cp:lastModifiedBy>弥富市</cp:lastModifiedBy>
  <cp:lastPrinted>2013-06-26T15:30:00Z</cp:lastPrinted>
  <dcterms:modified xsi:type="dcterms:W3CDTF">2013-06-26T07:43:00Z</dcterms:modified>
  <cp:revision>4</cp:revision>
  <dc:subject/>
  <dc:title>第５号様式（第８条関係）</dc:title>
</cp:coreProperties>
</file>