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914400</wp:posOffset>
                </wp:positionV>
                <wp:extent cx="9385300" cy="14389100"/>
                <wp:effectExtent l="0" t="0" r="11760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0" cy="14389200"/>
                          <a:chOff x="0" y="0"/>
                          <a:chExt cx="9385200" cy="1438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85200" cy="1438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9760" y="880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15280" y="1143000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158840"/>
                            <a:ext cx="3527280" cy="44820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水路は弥富市の所有（国有財産譲与地含む）ですか</w:t>
                              </w:r>
                            </w:p>
                          </w:txbxContent>
                        </wps:txbx>
                        <wps:bodyPr lIns="74160" rIns="74160" tIns="63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1040" y="8582040"/>
                            <a:ext cx="1764000" cy="164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申請書提出後、許可がおりるまでは概ね２週間程度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なお、占用する物件により使用料が発生する場合があり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9120" y="5080680"/>
                            <a:ext cx="2629080" cy="13716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①使用許可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②平面図（1/2500以上の住宅地図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③公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使用地面積実測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工作物の設計書、構造図及び仕様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⑥承諾書（土地改良　担当理事・区長用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72480" y="25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080" y="12230280"/>
                            <a:ext cx="3006720" cy="774720"/>
                          </a:xfrm>
                          <a:prstGeom prst="cloudCallout">
                            <a:avLst>
                              <a:gd name="adj1" fmla="val -22861"/>
                              <a:gd name="adj2" fmla="val 962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ご不明な点がございましたらこちらまでお問合せ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3840" y="13461840"/>
                            <a:ext cx="2495520" cy="825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弥富市役所　産業振興課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基盤整備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℡０５６７－６５－１１１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内線２６４～２６５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11544480"/>
                            <a:ext cx="971640" cy="4032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0" y="11633040"/>
                            <a:ext cx="9266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⇒提出書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3840" y="1846080"/>
                            <a:ext cx="919440" cy="399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いいえ</w:t>
                              </w:r>
                            </w:p>
                          </w:txbxContent>
                        </wps:txbx>
                        <wps:bodyPr lIns="74160" rIns="74160" tIns="558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1040" y="6058080"/>
                            <a:ext cx="1771560" cy="137484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3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市役所産業振興課へ提出書類一式を提出してください。また、別紙注意事項について留意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7720" y="1869480"/>
                            <a:ext cx="886320" cy="3765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は　い</w:t>
                              </w:r>
                            </w:p>
                          </w:txbxContent>
                        </wps:txbx>
                        <wps:bodyPr lIns="74160" rIns="74160" tIns="63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8080" y="205812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5560" y="205740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0800" y="2571840"/>
                            <a:ext cx="11430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どちらの所有ですか</w:t>
                              </w:r>
                            </w:p>
                          </w:txbxContent>
                        </wps:txbx>
                        <wps:bodyPr lIns="74160" rIns="74160" tIns="63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3560" y="3406680"/>
                            <a:ext cx="1257480" cy="3765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国土交通省</w:t>
                              </w:r>
                            </w:p>
                          </w:txbxContent>
                        </wps:txbx>
                        <wps:bodyPr lIns="74160" rIns="74160" tIns="63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676600"/>
                            <a:ext cx="1028880" cy="3765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土地改良区</w:t>
                              </w:r>
                            </w:p>
                          </w:txbxContent>
                        </wps:txbx>
                        <wps:bodyPr lIns="74160" rIns="74160" tIns="63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971760" y="340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6480" y="2865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71320" y="3387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3406680"/>
                            <a:ext cx="377208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申請書はそれぞれの土地改良区へ提出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弥富土地改良区　６５－４６４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鍋田土地改良区　６８－８２０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十四山土地改良区　５２－３０５７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360" y="4530600"/>
                            <a:ext cx="2784600" cy="44208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どちらの組織が管理している水路ですか</w:t>
                              </w:r>
                            </w:p>
                          </w:txbxContent>
                        </wps:txbx>
                        <wps:bodyPr lIns="74160" rIns="74160" tIns="63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5501520"/>
                            <a:ext cx="914400" cy="5562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弥富土地改良区</w:t>
                              </w:r>
                            </w:p>
                          </w:txbxContent>
                        </wps:txbx>
                        <wps:bodyPr lIns="74160" rIns="74160" tIns="63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6981840"/>
                            <a:ext cx="914400" cy="5716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鍋田土地改良区</w:t>
                              </w:r>
                            </w:p>
                          </w:txbxContent>
                        </wps:txbx>
                        <wps:bodyPr lIns="74160" rIns="74160" tIns="63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9430560"/>
                            <a:ext cx="942480" cy="5968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孫宝排水　　　土地改良区</w:t>
                              </w:r>
                            </w:p>
                          </w:txbxContent>
                        </wps:txbx>
                        <wps:bodyPr lIns="74160" rIns="74160" tIns="63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13440" y="5779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3440" y="7267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3440" y="9729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9120" y="576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9400" y="6588000"/>
                            <a:ext cx="2629080" cy="13716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①使用許可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②平面図（1/2500以上の住宅地図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③公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使用地面積実測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工作物の設計書、構造図及び仕様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⑥承諾書（土地改良　工区長用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9400" y="9636120"/>
                            <a:ext cx="2629080" cy="11430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①使用許可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②平面図（1/2500以上の住宅地図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③公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使用地面積実測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工作物の設計書、構造図及び仕様書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38840" y="727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0040" y="1020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81960" y="6745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81960" y="6745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81960" y="6745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324520"/>
                            <a:ext cx="2514600" cy="42300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使用（占用）には工事を伴いますか</w:t>
                              </w:r>
                            </w:p>
                          </w:txbxContent>
                        </wps:txbx>
                        <wps:bodyPr lIns="74160" rIns="74160" tIns="63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3258800"/>
                            <a:ext cx="886320" cy="3765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は　い</w:t>
                              </w:r>
                            </w:p>
                          </w:txbxContent>
                        </wps:txbx>
                        <wps:bodyPr lIns="74160" rIns="74160" tIns="63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880" y="12287160"/>
                            <a:ext cx="919440" cy="399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いいえ</w:t>
                              </w:r>
                            </w:p>
                          </w:txbxContent>
                        </wps:txbx>
                        <wps:bodyPr lIns="74160" rIns="74160" tIns="558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1747520"/>
                            <a:ext cx="217188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手続きは以上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許可期間の更新を行う場合は、期間満了の１月前までに、更新の許可を受け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57280"/>
                            <a:ext cx="11430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①工事着手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②工事完了届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29800" y="4530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83040" y="856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5240" y="12487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73600" y="11324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0280" y="13447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52240" y="10638720"/>
                            <a:ext cx="1257480" cy="58500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使用許可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38880" y="1249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3920" y="1344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38880" y="12490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0800" y="11430000"/>
                            <a:ext cx="343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※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3280"/>
                            <a:ext cx="8458200" cy="7466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83440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emboss/>
                                  <w:rFonts w:ascii="富士ポップ;ＭＳ Ｐ明朝" w:hAnsi="富士ポップ;ＭＳ Ｐ明朝" w:eastAsia="富士ポップ;ＭＳ Ｐ明朝" w:cs="ＭＳ Ｐゴシック"/>
                                  <w:color w:val="993366"/>
                                  <w:lang w:val="en-US" w:eastAsia="ja-JP" w:bidi="ar-SA"/>
                                </w:rPr>
                                <w:t>市街化調整区域における水路使用（占用）許可申請に係る手続きフローチャ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973920" y="1846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30520" y="186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9600" y="4751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52240" y="3406680"/>
                            <a:ext cx="1257480" cy="3765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農林水産省</w:t>
                              </w:r>
                            </w:p>
                          </w:txbxContent>
                        </wps:txbx>
                        <wps:bodyPr lIns="74160" rIns="74160" tIns="63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380800" y="340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79040" y="4240440"/>
                            <a:ext cx="228600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申請先を市役所産業振興課にてご確認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弥富市役所産業振興課基盤整備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６５－１１１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0" y="37832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799560"/>
                            <a:ext cx="1031400" cy="9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6600" y="5269320"/>
                            <a:ext cx="2059200" cy="4226400"/>
                          </a:xfrm>
                          <a:custGeom>
                            <a:avLst/>
                            <a:gdLst>
                              <a:gd name="textAreaLeft" fmla="*/ 56880 w 1167480"/>
                              <a:gd name="textAreaRight" fmla="*/ 1110600 w 1167480"/>
                              <a:gd name="textAreaTop" fmla="*/ 56880 h 2396160"/>
                              <a:gd name="textAreaBottom" fmla="*/ 2339280 h 239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3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725"/>
                                </a:lnTo>
                                <a:arcTo wR="3600" hR="3600" stAng="10800000" swAng="-5400000"/>
                                <a:lnTo>
                                  <a:pt x="18000" y="443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申請をする前に、各土地改良区を通して地元に対して話をし、書面にて承諾を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→提出書類内の⑥承諾書とな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弥富土地改良区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６５－４６４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鍋田土地改良区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６８－８２０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十四山土地改良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５２－３０５７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9120" y="8124120"/>
                            <a:ext cx="2944440" cy="13716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①使用許可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②平面図（1/2500以上の住宅地図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③公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使用地面積実測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工作物の設計書、構造図及び仕様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⑥承諾書（土地改良　地区理事・生産組合長用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8467560"/>
                            <a:ext cx="914400" cy="609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十四山土地改良区</w:t>
                              </w:r>
                            </w:p>
                          </w:txbxContent>
                        </wps:txbx>
                        <wps:bodyPr lIns="74160" rIns="74160" tIns="63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3440" y="877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49600" y="881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440" y="10223640"/>
                            <a:ext cx="942480" cy="4154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弥 富 市</w:t>
                              </w:r>
                            </w:p>
                          </w:txbxContent>
                        </wps:txbx>
                        <wps:bodyPr lIns="74160" rIns="74160" tIns="63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10040" y="1020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7200" y="4751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3080" y="1043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72pt;width:739pt;height:1133pt" coordorigin="-540,-1440" coordsize="14780,22660">
                <v:rect id="shape_0" stroked="f" o:allowincell="f" style="position:absolute;left:-540;top:-1440;width:14779;height:226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90;top:124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9720;top:16560;width:3959;height:107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99ccff" stroked="t" o:allowincell="f" style="position:absolute;left:2725;top:385;width:5554;height:70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水路は弥富市の所有（国有財産譲与地含む）ですか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430;top:12075;width:2777;height:258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申請書提出後、許可がおりるまでは概ね２週間程度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なお、占用する物件により使用料が発生する場合があります。</w:t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ccffcc" stroked="t" o:allowincell="f" style="position:absolute;left:5805;top:6561;width:4139;height:21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141" w:hanging="14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①使用許可申請書</w:t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14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②平面図（1/2500以上の住宅地図等）</w:t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14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③公図</w:t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14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使用地面積実測図</w:t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14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工作物の設計書、構造図及び仕様書</w:t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14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⑥承諾書（土地改良　担当理事・区長用）</w:t>
                        </w:r>
                      </w:p>
                    </w:txbxContent>
                  </v:textbox>
                  <v:fill o:detectmouseclick="t" type="solid" color2="#330033"/>
                  <v:stroke color="black" weight="19080" dashstyle="shortdot" joinstyle="miter" endcap="round"/>
                  <w10:wrap type="none"/>
                </v:shape>
                <v:shape id="shape_0" stroked="t" o:allowincell="f" style="position:absolute;left:10440;top:26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9000;top:17820;width:4734;height:12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ご不明な点がございましたらこちらまでお問合せくださ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9718;top:19760;width:3929;height:1299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弥富市役所　産業振興課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基盤整備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℡０５６７－６５－１１１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内線２６４～２６５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0260;top:16740;width:1529;height:634;mso-wrap-style:none;v-text-anchor:middle" type="_x0000_t109">
                  <v:fill o:detectmouseclick="t" type="solid" color2="#330033"/>
                  <v:stroke color="black" weight="9360" dashstyle="shortdot" joinstyle="miter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40;top:16880;width:145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⇒提出書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718;top:1467;width:1447;height:62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いい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33" stroked="t" o:allowincell="f" style="position:absolute;left:11430;top:8100;width:2789;height:216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市役所産業振興課へ提出書類一式を提出してください。また、別紙注意事項について留意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cc"/>
                  <v:stroke color="black" weight="38160" joinstyle="miter" endcap="flat"/>
                  <w10:wrap type="none"/>
                </v:shape>
                <v:shape id="shape_0" stroked="t" o:allowincell="f" style="position:absolute;left:1488;top:1504;width:1395;height:59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は　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88;top:1801;width:0;height:0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1484;top:1800;width:0;height:0" type="_x0000_t32">
                  <v:stroke color="#3465a4" joinstyle="round" endcap="flat"/>
                  <v:fill o:detectmouseclick="t" on="false"/>
                  <w10:wrap type="none"/>
                </v:shape>
                <v:shape id="shape_0" fillcolor="#99ccff" stroked="t" o:allowincell="f" style="position:absolute;left:9540;top:2610;width:179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どちらの所有ですか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9450;top:3925;width:1979;height:59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国土交通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20;top:2775;width:1619;height:59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土地改良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439;top:392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40;top:307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29;top:3895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99cc" stroked="t" o:allowincell="f" style="position:absolute;left:3060;top:3925;width:5939;height:16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申請書はそれぞれの土地改良区へ提出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弥富土地改良区　６５－４６４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鍋田土地改良区　６８－８２０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十四山土地改良区　５２－３０５７</w:t>
                        </w:r>
                      </w:p>
                    </w:txbxContent>
                  </v:textbox>
                  <v:fill o:detectmouseclick="t" type="solid" color2="#006633"/>
                  <v:stroke color="black" weight="38160" joinstyle="miter" endcap="flat"/>
                  <w10:wrap type="none"/>
                </v:shape>
                <v:shape id="shape_0" fillcolor="#99ccff" stroked="t" o:allowincell="f" style="position:absolute;left:382;top:5695;width:4384;height:6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どちらの組織が管理している水路ですか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426;top:7224;width:1439;height:87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弥富土地改良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6;top:9555;width:143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鍋田土地改良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6;top:13411;width:1483;height:9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孫宝排水　　　土地改良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6;top:7661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;top:1000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;top:13881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05;top:76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ffcc" stroked="t" o:allowincell="f" style="position:absolute;left:5789;top:8935;width:4139;height:21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141" w:hanging="14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①使用許可申請書</w:t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14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②平面図（1/2500以上の住宅地図等）</w:t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14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③公図</w:t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14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使用地面積実測図</w:t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14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工作物の設計書、構造図及び仕様書</w:t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14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⑥承諾書（土地改良　工区長用）</w:t>
                        </w:r>
                      </w:p>
                    </w:txbxContent>
                  </v:textbox>
                  <v:fill o:detectmouseclick="t" type="solid" color2="#330033"/>
                  <v:stroke color="black" weight="19080" dashstyle="shortdot" joinstyle="miter" endcap="round"/>
                  <w10:wrap type="none"/>
                </v:shape>
                <v:shape id="shape_0" fillcolor="#ccffcc" stroked="t" o:allowincell="f" style="position:absolute;left:5789;top:13735;width:4139;height:17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141" w:hanging="14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①使用許可申請書</w:t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14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②平面図（1/2500以上の住宅地図等）</w:t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14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③公図</w:t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14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使用地面積実測図</w:t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14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工作物の設計書、構造図及び仕様書</w:t>
                        </w:r>
                      </w:p>
                    </w:txbxContent>
                  </v:textbox>
                  <v:fill o:detectmouseclick="t" type="solid" color2="#330033"/>
                  <v:stroke color="black" weight="19080" dashstyle="shortdot" joinstyle="miter" endcap="round"/>
                  <w10:wrap type="none"/>
                </v:shape>
                <v:shape id="shape_0" stroked="t" o:allowincell="f" style="position:absolute;left:5820;top:100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75;top:146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00;top:918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00;top:918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00;top:918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180;top:16394;width:3959;height: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使用（占用）には工事を伴いますか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720;top:19440;width:1395;height:59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は　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;top:17910;width:1447;height:62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いい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220;top:17060;width:3419;height:23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手続きは以上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許可期間の更新を行う場合は、期間満了の１月前までに、更新の許可を受けてください。</w:t>
                        </w:r>
                      </w:p>
                    </w:txbxContent>
                  </v:textbox>
                  <v:fill o:detectmouseclick="t" type="solid" color2="#006633"/>
                  <v:stroke color="black" weight="38160" joinstyle="miter" endcap="flat"/>
                  <w10:wrap type="none"/>
                </v:shape>
                <v:shape id="shape_0" fillcolor="#ccffcc" stroked="t" o:allowincell="f" style="position:absolute;left:2520;top:19280;width:179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141" w:hanging="14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①工事着手届</w:t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14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②工事完了届</w:t>
                        </w:r>
                      </w:p>
                    </w:txbxContent>
                  </v:textbox>
                  <v:fill o:detectmouseclick="t" type="solid" color2="#330033"/>
                  <v:stroke color="black" weight="19080" dashstyle="shortdot" joinstyle="miter" endcap="round"/>
                  <w10:wrap type="none"/>
                </v:shape>
                <v:shape id="shape_0" stroked="t" o:allowincell="f" style="position:absolute;left:2184;top:5695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819;top:120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2;top:18225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25;top:1639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1973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silver" stroked="t" o:allowincell="f" style="position:absolute;left:11668;top:15314;width:1979;height:92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使用許可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stroked="t" o:allowincell="f" style="position:absolute;left:5190;top:182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05;top:197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90;top:1823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9540;top:16560;width:539;height:359;mso-wrap-style:none;v-text-anchor:middle" type="_x0000_t172">
                  <v:path textpathok="t"/>
                  <v:textpath on="t" fitshape="t" string="※注" style="font-family:&quot;ＭＳ Ｐゴシック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cc99" stroked="t" o:allowincell="f" style="position:absolute;left:180;top:-1356;width:13319;height:1175;mso-wrap-style:none;v-text-anchor:middle" type="_x0000_t98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stroked="f" o:allowincell="f" style="position:absolute;left:360;top:-1080;width:1313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emboss/>
                            <w:rFonts w:ascii="富士ポップ;ＭＳ Ｐ明朝" w:hAnsi="富士ポップ;ＭＳ Ｐ明朝" w:eastAsia="富士ポップ;ＭＳ Ｐ明朝" w:cs="ＭＳ Ｐゴシック"/>
                            <w:color w:val="993366"/>
                            <w:lang w:val="en-US" w:eastAsia="ja-JP" w:bidi="ar-SA"/>
                          </w:rPr>
                          <w:t>市街化調整区域における水路使用（占用）許可申請に係る手続きフローチャ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442;top:146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85;top:150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6;top:604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68;top:3925;width:1979;height:59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農林水産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58;top:392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#ff99cc" stroked="t" o:allowincell="f" style="position:absolute;left:10608;top:5238;width:3599;height:16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申請先を市役所産業振興課にてご確認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弥富市役所産業振興課基盤整備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６５－１１１１</w:t>
                        </w:r>
                      </w:p>
                    </w:txbxContent>
                  </v:textbox>
                  <v:fill o:detectmouseclick="t" type="solid" color2="#006633"/>
                  <v:stroke color="black" weight="38160" joinstyle="miter" endcap="flat"/>
                  <w10:wrap type="none"/>
                </v:shape>
                <v:line id="shape_0" from="12658,4518" to="12658,5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0;top:-181;width:1623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yellow" stroked="t" o:allowincell="f" style="position:absolute;left:2116;top:6858;width:3242;height:66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申請をする前に、各土地改良区を通して地元に対して話をし、書面にて承諾を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→提出書類内の⑥承諾書となり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弥富土地改良区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６５－４６４６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鍋田土地改良区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６８－８２０４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十四山土地改良区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５２－３０５７</w:t>
                        </w:r>
                      </w:p>
                    </w:txbxContent>
                  </v:textbox>
                  <v:fill o:detectmouseclick="t" type="solid" color2="blue"/>
                  <v:stroke color="black" weight="31680" joinstyle="miter" endcap="flat"/>
                  <w10:wrap type="none"/>
                </v:roundrect>
                <v:shape id="shape_0" fillcolor="#ccffcc" stroked="t" o:allowincell="f" style="position:absolute;left:5805;top:11354;width:4636;height:21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141" w:hanging="14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①使用許可申請書</w:t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14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②平面図（1/2500以上の住宅地図等）</w:t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14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③公図</w:t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14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使用地面積実測図</w:t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14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工作物の設計書、構造図及び仕様書</w:t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14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⑥承諾書（土地改良　地区理事・生産組合長用）</w:t>
                        </w:r>
                      </w:p>
                    </w:txbxContent>
                  </v:textbox>
                  <v:fill o:detectmouseclick="t" type="solid" color2="#330033"/>
                  <v:stroke color="black" weight="19080" dashstyle="shortdot" joinstyle="miter" endcap="round"/>
                  <w10:wrap type="none"/>
                </v:shape>
                <v:shape id="shape_0" stroked="t" o:allowincell="f" style="position:absolute;left:426;top:11895;width:1439;height:9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十四山土地改良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6;top:123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19;top:124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;top:14660;width:1483;height:65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弥 富 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5;top:146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;top:6043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5;top:14987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R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．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．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改定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920" w:leader="none"/>
          <w:tab w:val="left" w:pos="1194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8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240" w:leader="none"/>
        </w:tabs>
        <w:rPr/>
      </w:pPr>
      <w:r>
        <w:rPr/>
        <w:tab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7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富士ポップ">
    <w:altName w:val="ＭＳ Ｐ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z w:val="24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0:31:00Z</dcterms:created>
  <dc:creator>Hitachi</dc:creator>
  <dc:description/>
  <cp:keywords/>
  <dc:language>en-US</dc:language>
  <cp:lastModifiedBy>農政課（農業委員会事務局）</cp:lastModifiedBy>
  <cp:lastPrinted>2023-02-13T15:28:00Z</cp:lastPrinted>
  <dcterms:modified xsi:type="dcterms:W3CDTF">2023-02-13T06:32:00Z</dcterms:modified>
  <cp:revision>10</cp:revision>
  <dc:subject/>
  <dc:title/>
</cp:coreProperties>
</file>