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承　諾　確　認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十四山土地改良区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氏　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　　　　　　　　　　　　　を設置するにつき、下記のとおり該当地区の承諾を得ましたので、貴区の承諾をお願いします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　　なお、当該使用により付近にご迷惑をおかけした場合は、当方にて責任をもって解決します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１．使用目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  <w:t>　２．使用場所　　　弥富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jc w:val="left"/>
        <w:rPr>
          <w:kern w:val="0"/>
          <w:sz w:val="24"/>
        </w:rPr>
      </w:pPr>
      <w:r>
        <w:rPr>
          <w:spacing w:val="49"/>
          <w:w w:val="91"/>
          <w:kern w:val="0"/>
          <w:sz w:val="24"/>
        </w:rPr>
        <w:t>上記について承諾いたします</w:t>
      </w:r>
      <w:r>
        <w:rPr>
          <w:spacing w:val="1"/>
          <w:w w:val="91"/>
          <w:kern w:val="0"/>
          <w:sz w:val="24"/>
        </w:rPr>
        <w:t>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十四山土地改良区 地区理事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spacing w:lineRule="auto" w:line="480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kern w:val="0"/>
          <w:sz w:val="24"/>
        </w:rPr>
        <w:t>地区支部長</w:t>
      </w:r>
      <w:r>
        <w:rPr>
          <w:rFonts w:cs="ＭＳ 明朝;MS Mincho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生産組合長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8:00Z</dcterms:created>
  <dc:creator>十四山土地改良区</dc:creator>
  <dc:description/>
  <cp:keywords/>
  <dc:language>en-US</dc:language>
  <cp:lastModifiedBy>農政課（農業委員会事務局）</cp:lastModifiedBy>
  <cp:lastPrinted>2021-04-21T10:40:00Z</cp:lastPrinted>
  <dcterms:modified xsi:type="dcterms:W3CDTF">2023-03-24T05:25:00Z</dcterms:modified>
  <cp:revision>10</cp:revision>
  <dc:subject/>
  <dc:title/>
</cp:coreProperties>
</file>