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路使用許可申請書提出の注意事項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注意事項は弥富市市街化区域内の水路に対応するものであ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申請書は、２部提出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にあたっては、事前に協議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幅については、必要最小限にとどめるこ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橋梁等の使用の場合は、手摺又は防護柵等を設置し、危険の防止を図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に進入路があり、さらに橋梁等を設置しようとする場合は、その使用が必要である理由等を明確にすること。（理由書の添付が必要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使用箇所の状況によっては、「道路に関する工事の設計及び実施計画承認申請書」の提出（担当　土木課）などが必要であるため担当課で協議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について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（位置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地を住宅地図等（縮尺</w:t>
      </w:r>
      <w:r>
        <w:rPr>
          <w:rFonts w:cs="ＭＳ 明朝;MS Mincho" w:ascii="ＭＳ 明朝;MS Mincho" w:hAnsi="ＭＳ 明朝;MS Mincho"/>
          <w:sz w:val="24"/>
        </w:rPr>
        <w:t>1/2500</w:t>
      </w:r>
      <w:r>
        <w:rPr>
          <w:rFonts w:ascii="ＭＳ 明朝;MS Mincho" w:hAnsi="ＭＳ 明朝;MS Mincho" w:cs="ＭＳ 明朝;MS Mincho"/>
          <w:sz w:val="24"/>
        </w:rPr>
        <w:t>以上のもの）に表示すること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（平面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は申請地の利用状況等が分かる様に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官民境界、水路位置を明示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面積の計算根拠が分かるように明示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造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は</w:t>
      </w:r>
      <w:r>
        <w:rPr>
          <w:rFonts w:cs="ＭＳ 明朝;MS Mincho" w:ascii="ＭＳ 明朝;MS Mincho" w:hAnsi="ＭＳ 明朝;MS Mincho"/>
          <w:sz w:val="24"/>
        </w:rPr>
        <w:t>1/50</w:t>
      </w:r>
      <w:r>
        <w:rPr>
          <w:rFonts w:ascii="ＭＳ 明朝;MS Mincho" w:hAnsi="ＭＳ 明朝;MS Mincho" w:cs="ＭＳ 明朝;MS Mincho"/>
          <w:sz w:val="24"/>
        </w:rPr>
        <w:t>程度と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官民境界、水路位置を明示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断面図を記載すること。（現況水路の構造が分かるように記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、水路構造に直接荷重がかからない構造とする。また、水路管理に支障の少ない構造と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占用箇所の写真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現況の占用箇所が分かるように２方向以上から撮影したものを添付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承諾書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によって必要な承諾者が違うため、担当者に確認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に担当者が参考資料（構造計算書・軌跡図等）をお願いする場合があ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6:00Z</dcterms:created>
  <dc:creator>農政課</dc:creator>
  <dc:description/>
  <cp:keywords/>
  <dc:language>en-US</dc:language>
  <cp:lastModifiedBy>下水道課</cp:lastModifiedBy>
  <cp:lastPrinted>2013-06-04T18:26:00Z</cp:lastPrinted>
  <dcterms:modified xsi:type="dcterms:W3CDTF">2024-04-12T06:39:00Z</dcterms:modified>
  <cp:revision>8</cp:revision>
  <dc:subject/>
  <dc:title>水路使用許可申請書提出の注意事項</dc:title>
</cp:coreProperties>
</file>