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100" w:after="100"/>
        <w:jc w:val="center"/>
        <w:rPr/>
      </w:pPr>
      <w:r>
        <w:rPr>
          <w:rFonts w:cs="Times New Roman"/>
          <w:b/>
          <w:spacing w:val="17"/>
        </w:rPr>
        <w:t>潮見台霊園墓所埋蔵物届出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85"/>
        <w:gridCol w:w="105"/>
        <w:gridCol w:w="2520"/>
        <w:gridCol w:w="210"/>
        <w:gridCol w:w="1785"/>
        <w:gridCol w:w="105"/>
        <w:gridCol w:w="1575"/>
      </w:tblGrid>
      <w:tr>
        <w:trPr>
          <w:trHeight w:val="52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霊園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潮見台霊園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証交付年月日及び番号</w:t>
            </w:r>
          </w:p>
        </w:tc>
      </w:tr>
      <w:tr>
        <w:trPr>
          <w:trHeight w:val="26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第　　　号</w:t>
            </w:r>
          </w:p>
        </w:tc>
      </w:tr>
      <w:tr>
        <w:trPr>
          <w:trHeight w:val="26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墓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ブロック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第　　　　　　号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添付書</w:t>
            </w:r>
            <w:r>
              <w:rPr>
                <w:rFonts w:cs="Times New Roman"/>
              </w:rPr>
              <w:t>類</w:t>
            </w:r>
          </w:p>
        </w:tc>
      </w:tr>
      <w:tr>
        <w:trPr>
          <w:trHeight w:val="66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面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３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利用許可証及び火葬許可証又は改葬許可証</w:t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161290</wp:posOffset>
                      </wp:positionV>
                      <wp:extent cx="1000125" cy="25209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5pt;margin-top:12.7pt;width:78.7pt;height:19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581025</wp:posOffset>
                      </wp:positionV>
                      <wp:extent cx="1000125" cy="2520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65pt;margin-top:45.75pt;width:78.7pt;height:19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2285365</wp:posOffset>
                      </wp:positionV>
                      <wp:extent cx="1000125" cy="25209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65pt;margin-top:179.95pt;width:78.7pt;height:19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10"/>
              </w:rPr>
              <w:t>埋蔵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死胎の場合は、分べん年月</w:t>
            </w:r>
            <w:r>
              <w:rPr>
                <w:rFonts w:cs="Times New Roman"/>
                <w:spacing w:val="105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死胎の場合は、父母の氏</w:t>
            </w:r>
            <w:r>
              <w:rPr>
                <w:rFonts w:cs="Times New Roman"/>
                <w:spacing w:val="210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埋蔵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宗教上</w:t>
            </w:r>
            <w:r>
              <w:rPr>
                <w:rFonts w:cs="Times New Roman"/>
              </w:rPr>
              <w:t>のおくり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地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死胎の場合は、死産</w:t>
            </w:r>
            <w:r>
              <w:rPr>
                <w:rFonts w:cs="Times New Roman"/>
                <w:spacing w:val="420"/>
              </w:rPr>
              <w:t>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80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上記のとおり潮見台霊園墓所に埋蔵したいのでお届けします。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宛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弥富市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</w:rPr>
              <w:t>届出人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以下記入しないでください。</w:t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台帳整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台帳整理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許可証記載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許可証記載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cp:keywords/>
  <dc:language>en-US</dc:language>
  <cp:lastModifiedBy>環境課</cp:lastModifiedBy>
  <cp:lastPrinted>2006-05-08T21:27:00Z</cp:lastPrinted>
  <dcterms:modified xsi:type="dcterms:W3CDTF">2020-08-27T02:49:00Z</dcterms:modified>
  <cp:revision>79</cp:revision>
  <dc:subject/>
  <dc:title/>
</cp:coreProperties>
</file>