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〇  〇  自  治  会  通  常  総  会  議  事  録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開催日時     　　　令和〇年〇月〇日　午前〇時～午後〇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開催場所     　　　〇〇公民館に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会員の現在数 　　　〇〇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４．総会の出席者数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〇〇人（書面表決者及び表決委任者〇名含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審議事項     　　　１）議長選出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２）議事録署名者選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2153920</wp:posOffset>
                </wp:positionV>
                <wp:extent cx="10566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参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-169.6pt;mso-position-vertical-relative:text;margin-left:391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 ３）議決事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イ　第１号議案　　令和〇年度事業報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ロ　第２号議案　　令和〇年度会計報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ハ　第３号議案　　令和〇年度事業計画及び予算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ニ　第４号議案　　令和〇年度役員選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６． 議事経過    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）議長選出</w:t>
      </w:r>
    </w:p>
    <w:p>
      <w:pPr>
        <w:pStyle w:val="Normal"/>
        <w:spacing w:lineRule="exact" w:line="2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〇〇〇〇氏が満場一致で選出される。議長より、〇〇自治会会員数〇〇名の内、出席者数〇〇名、書面表決者〇名であり、本日の通常総会は成立するとの報告があ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）議事録署名者選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議事録署名者として、〇〇〇〇氏及び〇〇〇〇氏が満場一致で選出され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）議決事項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イ　第１号議案　令和〇年度事業報告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提案：〇〇〇〇会長より令和〇年度事業報告が説明される。</w:t>
      </w:r>
    </w:p>
    <w:p>
      <w:pPr>
        <w:pStyle w:val="Normal"/>
        <w:spacing w:lineRule="exact" w:line="260"/>
        <w:ind w:left="144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質疑：議長より質疑の要請がある。〇〇〇〇氏より「〇〇〇〇の事業の〇〇についてご説明願いたい。」との質疑がある。〇〇〇〇会長より「〇〇については〇〇です。」との回答がある。再度議長より質疑の要請があったが、ほかになかった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採決：議長採決の結果、満場一致で原案どおり可決決定され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ロ　第２号議案　令和〇年度会計報告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提案：〇〇〇〇会長より令和〇年度会計報告が説明され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質疑：議長より質疑の要請があったが、別になかった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採決：議長採決の結果、満場一致で原案どおり可決決定され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ハ　第３号議案　令和〇年度事業計画及び予算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提案：〇〇〇〇会長より令和〇年度事業計画及び予算が説明され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質疑：議長より質疑の要請があったが、別になかった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採決：議長採決の結果、満場一致で原案どおり可決決定される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ニ　第４号議案　令和〇年度役員選出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提案：〇〇〇〇会長より令和〇年度役員選出が説明され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質疑：議長より質疑の要請があったが、別になかった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採決：議長採決の結果、満場一致で原案どおり可決決定される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上記、議事録が事実に相違なきことにより、署名・捺印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議 　 　 　 　 長      〇 　 〇 　 〇 　 〇 　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議 事 録 署 名 者      〇 　 〇 　 〇 　 〇 　    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56385</wp:posOffset>
                </wp:positionH>
                <wp:positionV relativeFrom="paragraph">
                  <wp:posOffset>90170</wp:posOffset>
                </wp:positionV>
                <wp:extent cx="1000760" cy="560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7.1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〇 　 〇 　 〇 　 〇 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5625</wp:posOffset>
                </wp:positionH>
                <wp:positionV relativeFrom="paragraph">
                  <wp:posOffset>138430</wp:posOffset>
                </wp:positionV>
                <wp:extent cx="2254885" cy="63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63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4"/>
                              </w:rPr>
                              <w:t>規約で「議長、議事録署名人の署名捺印が必要」と規定している場合は員が必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177.55pt;height:49.85pt;mso-wrap-distance-left:9.05pt;mso-wrap-distance-right:9.05pt;mso-wrap-distance-top:0pt;mso-wrap-distance-bottom:0pt;margin-top:10.9pt;mso-position-vertical-relative:text;margin-left:-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游ゴシック;Yu Gothic" w:hAnsi="游ゴシック;Yu Gothic" w:eastAsia="游ゴシック;Yu Gothic" w:cs="游ゴシック;Yu Gothic"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4"/>
                        </w:rPr>
                        <w:t>規約で「議長、議事録署名人の署名捺印が必要」と規定している場合は員が必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start="3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  <w:fldChar w:fldCharType="begin"/>
    </w:r>
    <w:r>
      <w:rPr>
        <w:sz w:val="18"/>
        <w:rFonts w:eastAsia="游ゴシック;Yu Gothic" w:cs="游ゴシック;Yu Gothic" w:ascii="游ゴシック;Yu Gothic" w:hAnsi="游ゴシック;Yu Gothic"/>
      </w:rPr>
      <w:instrText xml:space="preserve"> PAGE </w:instrText>
    </w:r>
    <w:r>
      <w:rPr>
        <w:sz w:val="18"/>
        <w:rFonts w:eastAsia="游ゴシック;Yu Gothic" w:cs="游ゴシック;Yu Gothic" w:ascii="游ゴシック;Yu Gothic" w:hAnsi="游ゴシック;Yu Gothic"/>
      </w:rPr>
      <w:fldChar w:fldCharType="separate"/>
    </w:r>
    <w:r>
      <w:rPr>
        <w:sz w:val="18"/>
        <w:rFonts w:eastAsia="游ゴシック;Yu Gothic" w:cs="游ゴシック;Yu Gothic" w:ascii="游ゴシック;Yu Gothic" w:hAnsi="游ゴシック;Yu Gothic"/>
      </w:rPr>
      <w:t>32</w:t>
    </w:r>
    <w:r>
      <w:rPr>
        <w:sz w:val="18"/>
        <w:rFonts w:eastAsia="游ゴシック;Yu Gothic" w:cs="游ゴシック;Yu Gothic" w:ascii="游ゴシック;Yu Gothic" w:hAnsi="游ゴシック;Yu Gothic"/>
      </w:rPr>
      <w:fldChar w:fldCharType="end"/>
    </w:r>
  </w:p>
  <w:p>
    <w:pPr>
      <w:pStyle w:val="Footer"/>
      <w:rPr>
        <w:rFonts w:ascii="游ゴシック;Yu Gothic" w:hAnsi="游ゴシック;Yu Gothic" w:eastAsia="游ゴシック;Yu Gothic" w:cs="游ゴシック;Yu Gothic"/>
        <w:sz w:val="18"/>
      </w:rPr>
    </w:pPr>
    <w:r>
      <w:rPr>
        <w:rFonts w:eastAsia="游ゴシック;Yu Gothic" w:cs="游ゴシック;Yu Gothic" w:ascii="游ゴシック;Yu Gothic" w:hAnsi="游ゴシック;Yu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40"/>
      <w:szCs w:val="24"/>
    </w:rPr>
  </w:style>
  <w:style w:type="character" w:styleId="Style19">
    <w:name w:val="本文インデント (文字)"/>
    <w:qFormat/>
    <w:rPr>
      <w:kern w:val="2"/>
      <w:sz w:val="21"/>
      <w:szCs w:val="22"/>
    </w:rPr>
  </w:style>
  <w:style w:type="character" w:styleId="Style20">
    <w:name w:val="日付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 w:cs="Arial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ＭＳ 明朝;MS Mincho" w:hAnsi="ＭＳ 明朝;MS Mincho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縁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1:00Z</dcterms:created>
  <dc:creator>kikakuj</dc:creator>
  <dc:description/>
  <cp:keywords/>
  <dc:language>en-US</dc:language>
  <cp:lastModifiedBy>市民協働課</cp:lastModifiedBy>
  <cp:lastPrinted>2021-08-27T08:56:00Z</cp:lastPrinted>
  <dcterms:modified xsi:type="dcterms:W3CDTF">2025-03-26T06:35:00Z</dcterms:modified>
  <cp:revision>95</cp:revision>
  <dc:subject/>
  <dc:title/>
</cp:coreProperties>
</file>