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　</w:t>
      </w:r>
    </w:p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弥富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プロポーザル方式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弥富市保育所給食調理業務</w:t>
      </w:r>
      <w:r>
        <w:rPr>
          <w:rFonts w:ascii="ＭＳ 明朝;MS Mincho" w:hAnsi="ＭＳ 明朝;MS Mincho" w:cs="ＭＳ 明朝;MS Mincho"/>
        </w:rPr>
        <w:t>に対するプロポーザル方式に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業務名　　</w:t>
      </w:r>
      <w:r>
        <w:rPr>
          <w:rFonts w:ascii="ＭＳ 明朝;MS Mincho" w:hAnsi="ＭＳ 明朝;MS Mincho" w:cs="ＭＳ 明朝;MS Mincho"/>
          <w:sz w:val="22"/>
        </w:rPr>
        <w:t>弥富市保育所給食調理業務委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申込書及び事業活動に関する書類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プロポーザル方式参加申込書（様式１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宣誓書（様式２）　　　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定款、規則その他これらに類する書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原本と相違ないことの証明が記載され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社印が押印されていること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概要（法人登記簿謄本、会社のパンフレット等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決算書類（貸借対照表及び科目別内訳書（過去３年間）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　生産物賠償責任保険証の写し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　保育所給食に対する基本的な考え方に関する提案書（任意様式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/>
          <w:szCs w:val="21"/>
        </w:rPr>
        <w:t>　保育所</w:t>
      </w:r>
      <w:r>
        <w:rPr>
          <w:rFonts w:ascii="ＭＳ 明朝;MS Mincho" w:hAnsi="ＭＳ 明朝;MS Mincho" w:cs="ＭＳ 明朝;MS Mincho"/>
          <w:strike/>
          <w:szCs w:val="21"/>
        </w:rPr>
        <w:t>及び学校</w:t>
      </w:r>
      <w:r>
        <w:rPr>
          <w:rFonts w:ascii="ＭＳ 明朝;MS Mincho" w:hAnsi="ＭＳ 明朝;MS Mincho" w:cs="ＭＳ 明朝;MS Mincho"/>
          <w:szCs w:val="21"/>
        </w:rPr>
        <w:t>給食業務実績書（任意様式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/>
          <w:szCs w:val="21"/>
        </w:rPr>
        <w:t>　調理業務実施体制に関する提案書（任意様式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rFonts w:ascii="ＭＳ 明朝;MS Mincho" w:hAnsi="ＭＳ 明朝;MS Mincho" w:cs="ＭＳ 明朝;MS Mincho"/>
          <w:szCs w:val="21"/>
        </w:rPr>
        <w:t>　調理従事者の教育に関する提案書（任意様式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⑪</w:t>
      </w:r>
      <w:r>
        <w:rPr>
          <w:rFonts w:ascii="ＭＳ 明朝;MS Mincho" w:hAnsi="ＭＳ 明朝;MS Mincho" w:cs="ＭＳ 明朝;MS Mincho"/>
          <w:szCs w:val="21"/>
        </w:rPr>
        <w:t>　安全衛生管理に関する提案書（任意様式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⑫</w:t>
      </w:r>
      <w:r>
        <w:rPr>
          <w:rFonts w:ascii="ＭＳ 明朝;MS Mincho" w:hAnsi="ＭＳ 明朝;MS Mincho" w:cs="ＭＳ 明朝;MS Mincho"/>
          <w:szCs w:val="21"/>
        </w:rPr>
        <w:t>　危機管理に関する提案書（任意様式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⑬</w:t>
      </w:r>
      <w:r>
        <w:rPr>
          <w:rFonts w:ascii="ＭＳ 明朝;MS Mincho" w:hAnsi="ＭＳ 明朝;MS Mincho" w:cs="ＭＳ 明朝;MS Mincho"/>
          <w:szCs w:val="21"/>
        </w:rPr>
        <w:t>　見積書（様式４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⑭</w:t>
      </w:r>
      <w:r>
        <w:rPr>
          <w:rFonts w:ascii="ＭＳ 明朝;MS Mincho" w:hAnsi="ＭＳ 明朝;MS Mincho" w:cs="ＭＳ 明朝;MS Mincho"/>
          <w:szCs w:val="21"/>
        </w:rPr>
        <w:t>　保育所給食調理業務委託料積算書（様式５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後の連絡先は、下記宛に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者氏名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属　　　　　　　　　　　　　　　　　　　役職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在地　〒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メールアドレス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ind w:firstLine="7140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弥富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56"/>
          <w:szCs w:val="56"/>
        </w:rPr>
        <w:t>宣　誓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下の事項について虚偽の申請でないことを約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市から指名停止処分を受けていない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地方自治法施行令第</w:t>
      </w:r>
      <w:r>
        <w:rPr>
          <w:rFonts w:cs="ＭＳ 明朝;MS Mincho" w:ascii="ＭＳ 明朝;MS Mincho" w:hAnsi="ＭＳ 明朝;MS Mincho"/>
          <w:sz w:val="22"/>
        </w:rPr>
        <w:t>167</w:t>
      </w:r>
      <w:r>
        <w:rPr>
          <w:rFonts w:ascii="ＭＳ 明朝;MS Mincho" w:hAnsi="ＭＳ 明朝;MS Mincho" w:cs="ＭＳ 明朝;MS Mincho"/>
          <w:sz w:val="22"/>
        </w:rPr>
        <w:t>条の４の規定に該当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650" w:hanging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３　過去３年間、保育所又は学校</w:t>
      </w:r>
      <w:r>
        <w:rPr>
          <w:rFonts w:ascii="ＭＳ 明朝;MS Mincho" w:hAnsi="ＭＳ 明朝;MS Mincho" w:cs="ＭＳ 明朝;MS Mincho"/>
          <w:kern w:val="0"/>
          <w:sz w:val="22"/>
        </w:rPr>
        <w:t>給食調理業務において食品衛生法の営業停止処分を受けていな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い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４　過去３年間、国税及び地方税を滞納していない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５　会社更生法、民事再生法等に基づく再生手続を行っていないこと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６　本業務を業務期間にわたり、安定的に実施することの可能なノウハウ・実施体制及び経営基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盤等が確保されていること。</w: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７　万一の事故（食中毒等）に備えて、損害賠償を確実に担保できること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679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　審査員が経営又は運営に関与していないこと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</w:rPr>
        <w:t>９　業務実績に間違いがない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kern w:val="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弥富市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者　会社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担当者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所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保育所給食調理業務委託</w:t>
      </w:r>
      <w:r>
        <w:rPr>
          <w:rFonts w:ascii="ＭＳ 明朝;MS Mincho" w:hAnsi="ＭＳ 明朝;MS Mincho" w:cs="ＭＳ 明朝;MS Mincho"/>
          <w:szCs w:val="21"/>
        </w:rPr>
        <w:t>プロポーザル方式条件書に関して、以下について質問があり</w:t>
      </w:r>
    </w:p>
    <w:p>
      <w:pPr>
        <w:pStyle w:val="Normal"/>
        <w:rPr/>
      </w:pPr>
      <w:r>
        <w:rPr/>
        <w:t>　ますので提出します。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1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質問の内容</w:t>
            </w:r>
          </w:p>
        </w:tc>
      </w:tr>
      <w:tr>
        <w:trPr>
          <w:trHeight w:val="57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備考　質問は、本紙１枚につき１問とし簡潔にまとめて記入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４）</w:t>
      </w:r>
    </w:p>
    <w:tbl>
      <w:tblPr>
        <w:tblW w:w="9215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33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35"/>
        <w:gridCol w:w="14"/>
      </w:tblGrid>
      <w:tr>
        <w:trPr/>
        <w:tc>
          <w:tcPr>
            <w:tcW w:w="921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32"/>
                <w:szCs w:val="20"/>
              </w:rPr>
              <w:t>見　積　書　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right="40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宛先）弥富市長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330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見積者  住    所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41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氏    名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2912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0"/>
              </w:rPr>
              <w:t>（名称及び代表者の氏名</w:t>
            </w:r>
            <w:r>
              <w:rPr>
                <w:rFonts w:ascii="ＭＳ 明朝;MS Mincho" w:hAnsi="ＭＳ 明朝;MS Mincho" w:cs="ＭＳ 明朝;MS Mincho"/>
                <w:spacing w:val="12"/>
                <w:w w:val="95"/>
                <w:kern w:val="0"/>
                <w:sz w:val="22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弥富市保育所給食調理業務委託条件書承諾の上、下記のとおり見積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Style22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１　契約の目的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弥富市保育所給食調理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２　見積合計金額</w:t>
            </w:r>
          </w:p>
        </w:tc>
      </w:tr>
      <w:tr>
        <w:trPr>
          <w:trHeight w:val="440" w:hRule="atLeast"/>
          <w:cantSplit w:val="true"/>
        </w:trPr>
        <w:tc>
          <w:tcPr>
            <w:tcW w:w="28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563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十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148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563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千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148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733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拾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318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903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7488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073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9243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8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978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563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148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733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318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903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7488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073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9243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9243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48" w:hRule="atLeast"/>
        </w:trPr>
        <w:tc>
          <w:tcPr>
            <w:tcW w:w="92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内訳</w:t>
            </w:r>
          </w:p>
          <w:tbl>
            <w:tblPr>
              <w:tblW w:w="8789" w:type="dxa"/>
              <w:jc w:val="left"/>
              <w:tblInd w:w="26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835"/>
              <w:gridCol w:w="2954"/>
            </w:tblGrid>
            <w:tr>
              <w:trPr>
                <w:trHeight w:val="450" w:hRule="atLeast"/>
              </w:trPr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-234" w:leader="none"/>
                    </w:tabs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年　　　度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-234" w:leader="none"/>
                    </w:tabs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金　　額（円）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-234" w:leader="none"/>
                    </w:tabs>
                    <w:spacing w:lineRule="exact" w:line="36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令和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  <w:t>8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年度（令和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８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８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月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１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日～令和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９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３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  <w:t>31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日）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234" w:leader="none"/>
                    </w:tabs>
                    <w:snapToGrid w:val="false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-234" w:leader="none"/>
                    </w:tabs>
                    <w:spacing w:lineRule="exact" w:line="36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令和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９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年度（令和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９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４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日～令和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３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  <w:t>31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日）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234" w:leader="none"/>
                    </w:tabs>
                    <w:snapToGrid w:val="false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-234" w:leader="none"/>
                    </w:tabs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令和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年度（令和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４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月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１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日～令和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３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  <w:t>31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日）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234" w:leader="none"/>
                    </w:tabs>
                    <w:snapToGrid w:val="false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-234" w:leader="none"/>
                    </w:tabs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令和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年度（令和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４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月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１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日～令和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  <w:t>7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  <w:t>31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日）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234" w:leader="none"/>
                    </w:tabs>
                    <w:snapToGrid w:val="false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-234" w:leader="none"/>
                    </w:tabs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  <w:t>合　　　計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234" w:leader="none"/>
                    </w:tabs>
                    <w:snapToGrid w:val="false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u w:val="double"/>
              </w:rPr>
              <w:t>見積金額には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0"/>
                <w:u w:val="double"/>
              </w:rPr>
              <w:t>、消費税及び地方消費税を含む。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各年度の詳細な積算内訳書「職種ごとの人件費（賃金単価等を明示）、直接経費、間接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660"/>
              <w:jc w:val="left"/>
              <w:rPr>
                <w:rFonts w:ascii="ＭＳ 明朝;MS Mincho" w:hAnsi="ＭＳ 明朝;MS Mincho" w:cs="ＭＳ 明朝;MS Mincho"/>
                <w:strike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経費等」を添付すること。（様式５）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１　訂正し、又は抹消した箇所には、押印すること。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</w:t>
      </w:r>
      <w:r>
        <w:rPr>
          <w:rFonts w:ascii="ＭＳ 明朝;MS Mincho" w:hAnsi="ＭＳ 明朝;MS Mincho" w:cs="ＭＳ 明朝;MS Mincho"/>
          <w:sz w:val="20"/>
          <w:szCs w:val="20"/>
        </w:rPr>
        <w:t>２　金額の数字は、算用数字を用い、頭に金の文字を記入すること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291" w:charSpace="0"/>
        </w:sect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47:00Z</dcterms:created>
  <dc:creator>kyouiku</dc:creator>
  <dc:description/>
  <cp:keywords/>
  <dc:language>en-US</dc:language>
  <cp:lastModifiedBy>児童課（福祉事務局）</cp:lastModifiedBy>
  <cp:lastPrinted>2025-08-22T17:42:00Z</cp:lastPrinted>
  <dcterms:modified xsi:type="dcterms:W3CDTF">2025-08-29T09:24:00Z</dcterms:modified>
  <cp:revision>29</cp:revision>
  <dc:subject/>
  <dc:title>様式１</dc:title>
</cp:coreProperties>
</file>